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主任会议讲话"/>
      <w:r>
        <w:rPr/>
        <w:t>综治主任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个两年一度的综治工作会议，虽是例会，但不寻常。当下，公司的经济大势、国家的政治形势、社会的频发事件等等，把综治工作带到一个非常之期，“井下安全、地面安定、矿区和谐”成为非常之责。这个时候召开这个会议，很有必要，也很重要。</w:t>
      </w:r>
    </w:p>
    <w:p>
      <w:pPr>
        <w:pStyle w:val="Normal"/>
        <w:rPr/>
      </w:pPr>
      <w:r>
        <w:rPr/>
        <w:t>刚才，会议表彰了一批先进单位和先进个人。在他们身上，充分体现了综治工作的业绩，集中展现了各单位和广大综治工作人员“不怕困难、攻坚克难，敢打硬仗、能打胜仗”的风貌。在此，我代表</w:t>
      </w:r>
      <w:r>
        <w:rPr/>
        <w:t>**</w:t>
      </w:r>
      <w:r>
        <w:rPr/>
        <w:t>党委，对你们获得的荣誉，表示热烈的祝贺</w:t>
      </w:r>
      <w:r>
        <w:rPr/>
        <w:t>!</w:t>
      </w:r>
      <w:r>
        <w:rPr/>
        <w:t>对你们的辛勤付出，表示衷心的感谢</w:t>
      </w:r>
      <w:r>
        <w:rPr/>
        <w:t>!</w:t>
      </w:r>
    </w:p>
    <w:p>
      <w:pPr>
        <w:pStyle w:val="Normal"/>
        <w:rPr/>
      </w:pPr>
      <w:r>
        <w:rPr/>
        <w:t>会上，代表公司作了一个很好的报告，对去年工作进行了全面总结回顾，对今年工作作了具体安排部署，希望大家抓好落实、完成任务。借此机会，我再强调三点：</w:t>
      </w:r>
    </w:p>
    <w:p>
      <w:pPr>
        <w:pStyle w:val="Normal"/>
        <w:rPr/>
      </w:pPr>
      <w:r>
        <w:rPr/>
        <w:t>一、非常之期要有非常之识</w:t>
      </w:r>
    </w:p>
    <w:p>
      <w:pPr>
        <w:pStyle w:val="Normal"/>
        <w:rPr/>
      </w:pPr>
      <w:r>
        <w:rPr/>
        <w:t>干工作，只有看得清才能抓得准、干得好。前面，我强调综治工作处在一个非常之期，就是提醒大家，要充分认清当下形势的严峻性、环境的复杂性，从而增强工作的责任感、主动性。</w:t>
      </w:r>
    </w:p>
    <w:p>
      <w:pPr>
        <w:pStyle w:val="Normal"/>
        <w:rPr/>
      </w:pPr>
      <w:r>
        <w:rPr/>
        <w:t>抓好综治工作，是应对危机的大事、要事。我们惟有做好自己的事，稳人心、保安全、促安定、保资金、降成本。促安定，关键在综治。前方在打仗，后院一定不能“失火”。要像抓井下安全一样抓地面安定，强化综治工作，筑牢战危机的“防火墙”，确保员工群众稳定、矿区形势安定。</w:t>
      </w:r>
    </w:p>
    <w:p>
      <w:pPr>
        <w:pStyle w:val="Normal"/>
        <w:rPr/>
      </w:pPr>
      <w:r>
        <w:rPr/>
        <w:t>抓好综治工作，是务必担好的政治责任。现在，国家正在召开“两会”，维稳是全国上下压倒一切的政治任务、政治责任。在这样一个政治的敏感期、关口期，我们在稳定上决不能出事，也出不起事。各单位都要把“保稳定、促安定”当做一条红线，凝心聚力、严防紧守、确保平安。</w:t>
      </w:r>
    </w:p>
    <w:p>
      <w:pPr>
        <w:pStyle w:val="Normal"/>
        <w:rPr/>
      </w:pPr>
      <w:r>
        <w:rPr/>
        <w:t>抓好综治工作，是长治久安的强力保障。当前，价值观念的多元性、员工思想的活跃性、地矿关系的复杂性、利益诉求的多样性、信息传播的快捷性，给矿区的长治久安带来更多、更大的挑战。实事求是地说，这几年矿区黄赌毒的泛起、个别员工的非公非正常死亡、地矿的矛盾纠纷、群体性的上访等等，是时有发生的，扰乱了工作秩序，影响了企业形象，耗费了大量人力、物力、财力。综治工作务必加强、加强、再加强，强力开展打击、防范、教育、管理等工作，扑灭损害安定的“星火”，斩断损害员工身心健康的“黑手”，杀死损害企业肌体的“癌细胞”。</w:t>
      </w:r>
    </w:p>
    <w:p>
      <w:pPr>
        <w:pStyle w:val="Normal"/>
        <w:rPr/>
      </w:pPr>
      <w:r>
        <w:rPr/>
        <w:t>二、非常之期要用非常之策</w:t>
      </w:r>
    </w:p>
    <w:p>
      <w:pPr>
        <w:pStyle w:val="Normal"/>
        <w:rPr/>
      </w:pPr>
      <w:r>
        <w:rPr/>
        <w:t>抓好综治工作，基本的任务我想有三条，那就是：看好自己的门，管好自己的人，办好自己的事。在当下复杂的环境和形势下，完成这三条，要阶段性和长期性相结合，抓重点和打基础相结合，拿出针对环境特点、符合形势要求的举措。</w:t>
      </w:r>
    </w:p>
    <w:p>
      <w:pPr>
        <w:pStyle w:val="Normal"/>
        <w:rPr/>
      </w:pPr>
      <w:r>
        <w:rPr/>
        <w:t>要紧紧抓住阶段性的重点。全国“两会”期间，各级各单位在综治工作上要突出抓好六件事：一是杜绝火灾事故，二是杜绝群体性赴省</w:t>
      </w:r>
      <w:r>
        <w:rPr/>
        <w:t>(</w:t>
      </w:r>
      <w:r>
        <w:rPr/>
        <w:t>赴京</w:t>
      </w:r>
      <w:r>
        <w:rPr/>
        <w:t>)</w:t>
      </w:r>
      <w:r>
        <w:rPr/>
        <w:t>上访事件，三是杜绝公众安全事故</w:t>
      </w:r>
      <w:r>
        <w:rPr/>
        <w:t>(</w:t>
      </w:r>
      <w:r>
        <w:rPr/>
        <w:t>如两堂一舍、通勤车辆的火灾、食物中毒等事故</w:t>
      </w:r>
      <w:r>
        <w:rPr/>
        <w:t>)</w:t>
      </w:r>
      <w:r>
        <w:rPr/>
        <w:t>，四是杜绝爆炸物品流失，五是杜绝重大刑事案件，六是杜绝邪教组织串联、集会。这六件事，出了问题就是硬伤，决不能有半点闪失。安全威胁无时不有、无处不在。从现在开始，公司上下要立即开展一场综治隐患大排查大整治活动，把问题查全、查透，把措施定细、定实，把整改抓紧、抓到位，坚决做到敏感期不大意、关口期不失手。</w:t>
      </w:r>
    </w:p>
    <w:p>
      <w:pPr>
        <w:pStyle w:val="Normal"/>
        <w:rPr/>
      </w:pPr>
      <w:r>
        <w:rPr/>
        <w:t>要健全完善基础性的工作。在立足当下的同时，还要放眼长远，健全完善机制、制度，进一步夯实综治工作的基础。这里，我着重强调三点：一是健全完善综治长效机制。在综治隐患大排查大整治活动中，对问题既要立改立行、立竿见影，也要从机制、制度等方面建立长效机制，实现长治久安。如通勤车辆是否建立乘车检身、检查制度，地面厂点、车间、公共场所的安全标准是否健全、安全制度是否完善等等，都要细致入微、不留死角，像井下那样建设本质安全环境。二是健全完善上访事件管控机制。超前掌握信息，畅通诉求渠道，有效调节矛盾，努力做到“小事不出科区，大事不出厂矿，矛盾都不上交”。要提高决策的科学性，既要瞻前，也要顾后，出台的政策、措施不能前后矛盾、相互打架。要掌握方法，“堵疏结合、以疏为主”，既不能激化矛盾，也不能在闹访面前软弱无力。要依靠基层，建好班组，发挥作用，及时察觉员工生活、工作、健康等各方面的问题，对症下药、消除隐患。要保持健康心态，企业只要发展，新矛盾就会出现，这是规律。只要坚持依法治企，按政策、制度办事，我们都要理直气壮地面对任何问题和矛盾。三是健全完善突发事件应急机制。对综治突发性事件，要建立一套“反应灵敏、行动迅速、处置妥当”的应急机制，象防水、防火、防瓦斯一样，一旦事件发生，立即按照既定的流程、分工、措施去应对，不惊慌、不失措。</w:t>
      </w:r>
    </w:p>
    <w:p>
      <w:pPr>
        <w:pStyle w:val="Normal"/>
        <w:rPr/>
      </w:pPr>
      <w:r>
        <w:rPr/>
        <w:t>三、非常之期要下非常之力</w:t>
      </w:r>
    </w:p>
    <w:p>
      <w:pPr>
        <w:pStyle w:val="Normal"/>
        <w:rPr/>
      </w:pPr>
      <w:r>
        <w:rPr/>
        <w:t>前面我讲了，要像抓井下安全一样抓地面安定，这就要求综治工作要调动各方面的力量齐心协力、齐抓共管。</w:t>
      </w:r>
    </w:p>
    <w:p>
      <w:pPr>
        <w:pStyle w:val="Normal"/>
        <w:rPr/>
      </w:pPr>
      <w:r>
        <w:rPr/>
        <w:t>要强化责任、闭合管理。现在，任务已经明确，工作已经安排，关键是抓好落实。刚才，各单位和公司签订了《综治责任书》、《消防责任书》，对你们这既是任务，也是承诺，要坚决言出必行、行之必果。各单位回去后，进一步细化责任、层层分解，做到一级对一级负责，一级让一级放心。落实责任，就要事事闭合，对每一项工作都要定人员、定目标、定措施、定时限、定责任，加强跟踪，严肃问责，确保实效。</w:t>
      </w:r>
    </w:p>
    <w:p>
      <w:pPr>
        <w:pStyle w:val="Normal"/>
        <w:rPr/>
      </w:pPr>
      <w:r>
        <w:rPr/>
        <w:t>要密切协作、争取支持。各单位综治委员会要发挥“总揽全局、协调各方”的作用，推进武保、信访、宣传、纪检等部门以及工会、共青团等群团组织，在综治工作中互通信息、协调配合，整合资源、整体联动，形成合力，增强能量。公司上下要加强与地方政府、政法部门的沟通，在应对群体性、突发性等事件上，争取支持、有效处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建设队伍、提升战力。主要建好两支队伍：一是建好综治网员队伍，增强法制性，掌握法规、政策、制度，依法办事</w:t>
      </w:r>
      <w:r>
        <w:rPr/>
        <w:t>;</w:t>
      </w:r>
      <w:r>
        <w:rPr/>
        <w:t>提高敏锐性，见微知著、闻风即动，善于把问题消除在萌芽之中</w:t>
      </w:r>
      <w:r>
        <w:rPr/>
        <w:t>;</w:t>
      </w:r>
      <w:r>
        <w:rPr/>
        <w:t>掌握艺术性，方法灵活、善于攻关，能够啃得下“硬骨头”。二是建好武保队伍，强化思想教育和实战训练，确保“信得过、靠得住、拉得出、顶得上”，面对“急难险重”能够召之即来、来之能战、战之能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