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总结与英文版自我评价"/>
      <w:r>
        <w:rPr/>
        <w:t>个人小总结与英文版自我评价</w:t>
      </w:r>
      <w:bookmarkEnd w:id="0"/>
    </w:p>
    <w:p>
      <w:pPr>
        <w:pStyle w:val="Normal"/>
        <w:rPr/>
      </w:pPr>
      <w:r>
        <w:rPr/>
        <w:t>First,moralandcivicliteracy</w:t>
      </w:r>
    </w:p>
    <w:p>
      <w:pPr>
        <w:pStyle w:val="Normal"/>
        <w:rPr/>
      </w:pPr>
      <w:r>
        <w:rPr/>
        <w:t>Iabidebythelawandabidebysocialmorality.Respectingteachers,respectingtheteachers,theelderly,theelderly,theelderly,theelderly,theelderly,theelderlyandtheelderly,Unityofstudents,lovethecollective,lovepublicproperty,helpeachother,concernedaboutthestudents.Athome,filialpietyelders,sothat"willtell,backwillface",oftenhelpparentsdohousework,suchaswashingdishes,wipe,anddosomesimplemeals.Theinitiativeinthecartotheelderlyandsickpeopleneedseats,atanytimewithintheirpowertohelppeopleinneed.</w:t>
      </w:r>
    </w:p>
    <w:p>
      <w:pPr>
        <w:pStyle w:val="Normal"/>
        <w:rPr/>
      </w:pPr>
      <w:r>
        <w:rPr/>
        <w:t>Ilovethemotherland,concernedaboutnationalaffairs,tooneselfisaChineseandfeelproud.Everytimethenationalanthemisplayedandthenationalflagisraised,myheartisalwaysveryexcited.LikeeveryChinesepersonwholovesthemotherland,forthearrivalofthatmomentAndcheered!</w:t>
      </w:r>
    </w:p>
    <w:p>
      <w:pPr>
        <w:pStyle w:val="Normal"/>
        <w:rPr/>
      </w:pPr>
      <w:r>
        <w:rPr/>
        <w:t>Activelyparticipateinvariousactivities.Participateinandorganizeclassesandschoolsinavarietyofextra-curricularactivities,activitiesandstudentstoliveinharmony,concernforthecollective,hasastrongsenseofcollectivehonor.Willingtohelpothers,inavarietyoflaboractivelyworkhard,notafraidofdirty,notafraidoftired.Activelyparticipateinsocialpractice,oftenconsulttheteacherofvariouseconomicorganizations,aswellastheeconomicstructureoftherightsandobligationsofthestaffforthefutureintothecommunityinpreparation.</w:t>
      </w:r>
    </w:p>
    <w:p>
      <w:pPr>
        <w:pStyle w:val="Normal"/>
        <w:rPr/>
      </w:pPr>
      <w:r>
        <w:rPr/>
        <w:t>Second,learningattitudeandinnovation</w:t>
      </w:r>
    </w:p>
    <w:p>
      <w:pPr>
        <w:pStyle w:val="Normal"/>
        <w:rPr/>
      </w:pPr>
      <w:r>
        <w:rPr/>
        <w:t>Abilitytolearncanbecomeusefultosociety.Ihavebeenstudyinghard,learningattitudeiscorrect,purposeclear.Classtolistencarefully,taketheinitiativetoparticipateinthediscussion,afterschoolhourstocompletethejob.Hasastrongindependentlearningability,likeandstudentstodiscussissues.Cantaketheinitiativetocompletethelearningtasks,goodgrades.</w:t>
      </w:r>
    </w:p>
    <w:p>
      <w:pPr>
        <w:pStyle w:val="Normal"/>
        <w:rPr/>
      </w:pPr>
      <w:r>
        <w:rPr/>
        <w:t>Canreasonablyarrangeafter-schooltime,getupontime,restontime.Learningonlineathometofindinformationtotaketheinitiativeofftheassemblyline,notonthebadsitetobrowse,neverbeentoInternetcafes,noaddiction.TocontroltheirownwatchingTV,finishingtheirownroomandclothing,makeupclassesdonothaveparentaltransfer,self-managementandself-reliance.</w:t>
      </w:r>
    </w:p>
    <w:p>
      <w:pPr>
        <w:pStyle w:val="Normal"/>
        <w:rPr/>
      </w:pPr>
      <w:r>
        <w:rPr/>
        <w:t>Ilikeawiderange,withcuriosity,liketoexploreandthinkabouttheproblem,liketosee"Ilovetheinvention",withacertainsenseofinnovation.</w:t>
      </w:r>
    </w:p>
    <w:p>
      <w:pPr>
        <w:pStyle w:val="Normal"/>
        <w:rPr/>
      </w:pPr>
      <w:r>
        <w:rPr/>
        <w:t>CooperationandExchange</w:t>
      </w:r>
    </w:p>
    <w:p>
      <w:pPr>
        <w:pStyle w:val="Normal"/>
        <w:rPr/>
      </w:pPr>
      <w:r>
        <w:rPr/>
        <w:t>Iamlivelyandcheerful,optimisticattitudetowardslife,positive,strongcommunicationskills,withastrongteamspirit,andactivelyparticipateinthecollectiveactivitiesofuseful,careforthecollectivehonor,workseriouslyresponsible,withcertainorganizationalskills.Cantaketheinitiativetohelpteachersorganizeavarietyofactivities,teachershaveregardedmeasagoodhelper.</w:t>
      </w:r>
    </w:p>
    <w:p>
      <w:pPr>
        <w:pStyle w:val="Normal"/>
        <w:rPr/>
      </w:pPr>
      <w:r>
        <w:rPr/>
        <w:t>Iamgoodatcommunicationandcooperationwithothers,wheneverIhaveahappything,Iwillsharewithfriends.Ilovelife,Iliketoobservelife,inordertodevelopmypracticalability,Iwillparticipateinsomeactivities,notonlytoknowsomefriends,youcanalsoopenuphorizons.</w:t>
      </w:r>
    </w:p>
    <w:p>
      <w:pPr>
        <w:pStyle w:val="Normal"/>
        <w:rPr/>
      </w:pPr>
      <w:r>
        <w:rPr/>
        <w:t>Workinaseriousandresponsible,inthework,studentscanunitetogether,goodatsynergywithothers"combat",socialpracticeability,theabilitytoacceptnewthingsfast,optimistic,hobbies,andcandoagoodjobeveryonething.Beabletoactivelymakeprogressandtaketheinitiativetochallengesomedifficulties.</w:t>
      </w:r>
    </w:p>
    <w:p>
      <w:pPr>
        <w:pStyle w:val="Normal"/>
        <w:rPr/>
      </w:pPr>
      <w:r>
        <w:rPr/>
        <w:t>Fourth,exerciseandhealth</w:t>
      </w:r>
    </w:p>
    <w:p>
      <w:pPr>
        <w:pStyle w:val="Normal"/>
        <w:rPr/>
      </w:pPr>
      <w:r>
        <w:rPr/>
        <w:t>Activelyparticipateinphysicalexercise,agoodphysicaleducationclass,theresultsqualified.Usuallypayattentiontoexercise,likeplayingbadmintonandcycling,willtakeadvantageoffreetimeandholidaytoplaybadmintonandcycling.Goodhealth,focusingonpersonalandenvironmentalhygiene.Mentalhealth,emotionalstability,tocontroltheircomplexinavarietyofenvironmentstoplaytheirroles.</w:t>
      </w:r>
    </w:p>
    <w:p>
      <w:pPr>
        <w:pStyle w:val="Normal"/>
        <w:rPr/>
      </w:pPr>
      <w:r>
        <w:rPr/>
        <w:t>Fifth,theaestheticandperforma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usic,moviesandart,dressneat.Haveahealthyaesthetictaste,appreciateandlistento,donotpursueandacceptlow-level,vulgar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