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社会实践报告范文"/>
      <w:r>
        <w:rPr/>
        <w:t>市场营销社会实践报告范文</w:t>
      </w:r>
      <w:bookmarkEnd w:id="0"/>
    </w:p>
    <w:p>
      <w:pPr>
        <w:pStyle w:val="Normal"/>
        <w:rPr/>
      </w:pPr>
      <w:r>
        <w:rPr/>
        <w:t>改革开放以来，逐步实现了有计划经济向市场经济的转型。企业行业也因此更加市场化了，企业之间的竞争越来越激烈。市场的营销模式和环境都随着社会经济的不断发展而变化。所以我们要实时了解跟营销相关的信息，为我们以后能更好的工作学习提前做好准备。</w:t>
      </w:r>
    </w:p>
    <w:p>
      <w:pPr>
        <w:pStyle w:val="Normal"/>
        <w:rPr/>
      </w:pPr>
      <w:r>
        <w:rPr/>
        <w:t>实践时间：</w:t>
      </w:r>
      <w:r>
        <w:rPr/>
        <w:t>20__</w:t>
      </w:r>
      <w:r>
        <w:rPr/>
        <w:t>年</w:t>
      </w:r>
      <w:r>
        <w:rPr/>
        <w:t>_</w:t>
      </w:r>
      <w:r>
        <w:rPr/>
        <w:t>月</w:t>
      </w:r>
      <w:r>
        <w:rPr/>
        <w:t>_</w:t>
      </w:r>
      <w:r>
        <w:rPr/>
        <w:t>日下午</w:t>
      </w:r>
      <w:r>
        <w:rPr/>
        <w:t>14</w:t>
      </w:r>
      <w:r>
        <w:rPr/>
        <w:t>：</w:t>
      </w:r>
      <w:r>
        <w:rPr/>
        <w:t>00--16</w:t>
      </w:r>
      <w:r>
        <w:rPr/>
        <w:t>：</w:t>
      </w:r>
      <w:r>
        <w:rPr/>
        <w:t>00</w:t>
      </w:r>
    </w:p>
    <w:p>
      <w:pPr>
        <w:pStyle w:val="Normal"/>
        <w:rPr/>
      </w:pPr>
      <w:r>
        <w:rPr/>
        <w:t>实践者：袁永兴</w:t>
      </w:r>
    </w:p>
    <w:p>
      <w:pPr>
        <w:pStyle w:val="Normal"/>
        <w:rPr/>
      </w:pPr>
      <w:r>
        <w:rPr/>
        <w:t>实践地点：昆明市北市区中汇商业中心</w:t>
      </w:r>
    </w:p>
    <w:p>
      <w:pPr>
        <w:pStyle w:val="Normal"/>
        <w:rPr/>
      </w:pPr>
      <w:r>
        <w:rPr/>
        <w:t>实践目的：</w:t>
      </w:r>
    </w:p>
    <w:p>
      <w:pPr>
        <w:pStyle w:val="Normal"/>
        <w:rPr/>
      </w:pPr>
      <w:r>
        <w:rPr/>
        <w:t>此次时间的目的主要是在于学生学了总这门课程之后把所学的知识运用并领会所学理论的适用性，能更好地理论联系实际深入到各个方面。增强实战经验，在实际的买卖活动中学会个人能学会更多营销技巧和实际销售策略，积累更多的经验。提高分析市场，挖掘数据的能力。了解市场营销工作的规律性，找出其中存在的问题及今后发展的主要趋势。</w:t>
      </w:r>
    </w:p>
    <w:p>
      <w:pPr>
        <w:pStyle w:val="Normal"/>
        <w:rPr/>
      </w:pPr>
      <w:r>
        <w:rPr/>
        <w:t>实践内容：</w:t>
      </w:r>
    </w:p>
    <w:p>
      <w:pPr>
        <w:pStyle w:val="Normal"/>
        <w:rPr/>
      </w:pPr>
      <w:r>
        <w:rPr/>
        <w:t>在老师的带领下，对中汇商业中性进行参观实践。了解营销学理论和发展趋势，认识营销相关概念、营销信息、传递的特点，为接下来的课程学习增加感性认识。</w:t>
      </w:r>
    </w:p>
    <w:p>
      <w:pPr>
        <w:pStyle w:val="Normal"/>
        <w:rPr/>
      </w:pPr>
      <w:r>
        <w:rPr/>
        <w:t>实践分析：</w:t>
      </w:r>
    </w:p>
    <w:p>
      <w:pPr>
        <w:pStyle w:val="Normal"/>
        <w:rPr/>
      </w:pPr>
      <w:r>
        <w:rPr/>
        <w:t>在昆明这块土地上，大大小小的商业中心数不胜数，真正能满足居民要求的寥寥无几。中汇商业中心正是在金融危机的阴影下，以一个稀缺者和领先者的姿态出现，经过一年的时间成功的经营向昆明来诠释自己娱乐中的恩华以及社区商业与国际商业接轨的梦想。入驻商业中心的沃尔玛霖雨路店，是首当其冲的主力店。除了沃尔玛外，还有麦当劳、国美电器、耐克、嘉华饼屋、迅捷通讯、三九药房、屈臣氏、顶尖</w:t>
      </w:r>
      <w:r>
        <w:rPr/>
        <w:t>KTV</w:t>
      </w:r>
      <w:r>
        <w:rPr/>
        <w:t>、泉美假日</w:t>
      </w:r>
      <w:r>
        <w:rPr/>
        <w:t>SPA</w:t>
      </w:r>
      <w:r>
        <w:rPr/>
        <w:t>铂金会所等一百多家经营名牌的商户入驻商业中心，此外还有许多各种各样的小商铺。整个商业中心为消费者提供了生活的必须品和休闲娱乐场所，方便了生活，促进了商业。</w:t>
      </w:r>
    </w:p>
    <w:p>
      <w:pPr>
        <w:pStyle w:val="Normal"/>
        <w:rPr/>
      </w:pPr>
      <w:r>
        <w:rPr/>
        <w:t>中汇商业中心是融合了购物、购物、休闲、餐饮、娱乐、文化为一体的超级市场。在选址方面商业中心也是拥有较高的优势，它位于昆明市中心北市区，北京路和霖雨路的交汇处东南侧，周围有多个小区。还有周围住宅区的居民，周末也会来这边购物、休闲、娱乐。庞大的消费群体和城市的飞速发展，促使商业中心附近地区的教育和医疗配备完善，道路通达，交通便利。优越的地理位置决定了中汇是一个极具黄金价值的商业区域。</w:t>
      </w:r>
    </w:p>
    <w:p>
      <w:pPr>
        <w:pStyle w:val="Normal"/>
        <w:rPr/>
      </w:pPr>
      <w:r>
        <w:rPr/>
        <w:t>商业中心的建筑以汇集许多店铺的大厦向四周散开，在这里沃尔玛超市占了大半面积，它处于二楼和三楼，超市的入口在三楼出口在二楼。拥有各种商品的超市处于不高不低的位置，方便了消费者。一楼则是开放式的各种店铺，还有就是卖吃的类似麦当劳等店铺。四楼以上就是一些娱乐休闲场所，例如健身房之类的。停车场处于负一楼，四楼的一部分。负一楼还有一部分是国美电器，其入口就是在大厦的左侧，非常现眼的位置。大厦外表由玻璃装饰，整个结构设计简单但独特。在大厦的墙面上可以看到各个大型店铺的招牌，这使人们在很远的地方就可以看见，对吸引顾客有一定的帮助。前面是一个几百平米的广场，经常有店铺在这里做促销活动。其他商业活动区域就处于这栋大厦的附近，也是很现眼的建筑。</w:t>
      </w:r>
    </w:p>
    <w:p>
      <w:pPr>
        <w:pStyle w:val="Normal"/>
        <w:rPr/>
      </w:pPr>
      <w:r>
        <w:rPr/>
        <w:t>由于沃尔玛超市的存在，周围的许多居民选择了在这里购物，在这里不仅有日常用品，服装首饰等许多商品，而且还有新鲜的水果、蔬菜、肉类和海鲜。由于沃尔玛的商品种类繁多，所以有一定的划分方式，商品的摆放有层次感，基本上，它的商品分为全国性商品、地方性商品以及进口商品三种。以卖场来区分商品，分为生鲜食品，、服装、生活用品、日化用品、家电、饮料杂货。同时还在商品的陈列上考虑了视野高度宽度，粘贴标价重点以及陈列的丰富感，这样消费者就容易找到自己想要的商品了。沃尔玛的商品许多商品有不同的档次适合各类消费者，这样一个有品质保障的商场每个人都会选择。还有许多周围区域的人们也会选择在这里购物，购买一些自己所需的又想要有保障的物品。在沃尔玛的带动下周围的这些商业也急剧上涨，从而形成了一个完善的商业区域，购物的首选地。从带头企业沃尔玛的营销方式我们可以看出来，每个企业要想发展好就要必须跟上消费者的脚步，即使采用正确的营销方式。</w:t>
      </w:r>
    </w:p>
    <w:p>
      <w:pPr>
        <w:pStyle w:val="Normal"/>
        <w:rPr/>
      </w:pPr>
      <w:r>
        <w:rPr/>
        <w:t>当然，现在的中汇商业中心也不是没有问题，我觉得还有很大的改进空间，把这些问题解决了还能够吸引更多的消费者来购物、休闲娱乐。绿化太少，应该适当调整绿化，在停车场上排保安指挥出入车辆，方便消费者的进出入，把停车场安排得有序，这样就不会出现拥挤的现象，特别是现在这种时代，私家车很多，人们都喜欢开着车去购物。还有就是商场应该加强对货物的管理，是同类场频的多样化，给消费者更大的选择空间，加大促销的力度，把一些陈旧，不新鲜的产品进行处理。加强对理货员的培训和商品陈列的管理，使商品摆放有层次感，顾客能找得到想要购买的商品。各个大型的商铺对销售人员要有一定的考核和培训，提高销售人员的能力、素质与服务态度，让消费者有一种亲切的感觉。商业中心的管理部门应该监督商家销售商品的价格，做到不虚报价格，让消费者能够以合理的价格买到自己想要的商品。还有就是对那些不合理的商铺进行管理，特别是进行促销活动时在广场上应该合理安排位置，让商业中心有一个良好的秩序，不仅方便管理，消费者也能够有一个良好的购物环境。</w:t>
      </w:r>
    </w:p>
    <w:p>
      <w:pPr>
        <w:pStyle w:val="Normal"/>
        <w:rPr/>
      </w:pPr>
      <w:r>
        <w:rPr/>
        <w:t>实践体会：</w:t>
      </w:r>
    </w:p>
    <w:p>
      <w:pPr>
        <w:pStyle w:val="Normal"/>
        <w:rPr/>
      </w:pPr>
      <w:r>
        <w:rPr/>
        <w:t>通过这次对中汇商业中心的市场营销学实践，让我知道理论和实践的差别是很大的，我们学习要把理论和实践相结合起来，这样我们才能够更深的理解知识。这次实践让我更好地了解到市场营销的奥妙，也让我学会了很多，是我受益匪浅。我们这次是到中汇商业中心参观实践，在这个过程中给我印象最深的就是沃尔玛超市了。一到中汇大厦就可以看到许多大卖场的招牌挂在墙上，走进商业中心，可以看到各种各样的商品，这些店铺都是开放式的，只有一米多高的隔板隔开，消费者从旁边走过就可以对其中的商品一览无余，也还有一些店铺是封闭的，但它们都是采用玻璃门和玻璃墙面，在外面也可以看到其中的商品。我觉得这样做是一种很好的营销方式，许多人都是因为沃尔玛这样的大卖场才到这里购物，而沃尔玛在二、三楼，这就要经过这些商铺，在这过程中消费者难免会购买一些非计划内的商品，这就促进了销售。商业中心也经常搞促销活动，在我们参观的时候就有一些商家在广场上进行促销活动，处理一些压仓、断码的商品。而沃尔玛则是每天都有活动，他们多一些即将过期或消费者喜爱的食品进行低价处理，以达到处理并销售的效果。这些处理的商品都集中在过道中央专门的柜台，消费者一眼就可以看到。至于一些日常用品，沃尔玛则是采用买一送一的销售方式，他们把一些销售状态不是很好的商品作为赠品来处理，这不仅可以吸引消费者还可以减少仓库的货物积压。在扶梯的空隙出放有一些打折的常用物品，例如袜子、抽纸等，让消费者无时不刻都在他们的销售范围内。沃尔玛的入口在三楼而出口这在二楼，这是消费者必须走完整个商场才能出去，无形中增加了许多消费者非计划内商品的购买。各个商场的货物都是按类型合理安排摆放的，方便了消费者，也易于管理。总的来说，通过沃尔玛这中汇商业中心的主力商场来看，整个商业中心的销售模式是很完善的。</w:t>
      </w:r>
    </w:p>
    <w:p>
      <w:pPr>
        <w:pStyle w:val="Normal"/>
        <w:rPr/>
      </w:pPr>
      <w:r>
        <w:rPr/>
        <w:t>做营销就是要有敏锐的洞察力，在接触市场的过程中，要随时留意市场的变化，并推断下一步这个市场的需求，主动提前做好推广计划，要事事进行竞争，这样才能在竞争中不被淘汰。</w:t>
      </w:r>
    </w:p>
    <w:p>
      <w:pPr>
        <w:pStyle w:val="Normal"/>
        <w:widowControl/>
        <w:bidi w:val="0"/>
        <w:spacing w:before="180" w:after="180"/>
        <w:jc w:val="left"/>
        <w:rPr/>
      </w:pPr>
      <w:r>
        <w:rPr/>
        <w:t>随着生活水平的提高及人们对食品安全意识的提升，消费者需求方面改变了很多，营销环境既能提供机遇，也能创造威胁，成功的企业都是知道持续不断的观察并适合变化着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