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优秀员工的评语"/>
      <w:r>
        <w:rPr/>
        <w:t>公司给优秀员工的评语</w:t>
      </w:r>
      <w:bookmarkEnd w:id="0"/>
    </w:p>
    <w:p>
      <w:pPr>
        <w:pStyle w:val="Normal"/>
        <w:rPr/>
      </w:pPr>
      <w:r>
        <w:rPr/>
        <w:t>1</w:t>
      </w:r>
      <w:r>
        <w:rPr/>
        <w:t>、她面对工作一直认真负责，无论从样品转单打样，还是工艺、</w:t>
      </w:r>
      <w:r>
        <w:rPr/>
        <w:t>BOM</w:t>
      </w:r>
      <w:r>
        <w:rPr/>
        <w:t>表、以及工艺路线、成本核算等各项工作都可独立完成。在工艺部特殊情况下，一个人支撑着部门的运转。</w:t>
      </w:r>
    </w:p>
    <w:p>
      <w:pPr>
        <w:pStyle w:val="Normal"/>
        <w:rPr/>
      </w:pPr>
      <w:r>
        <w:rPr/>
        <w:t>2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、经常指导员工严格按照工艺规程操作，积极参与质量管理、技术革新活动。发现生产人员违反工艺规程、</w:t>
      </w:r>
      <w:r>
        <w:rPr/>
        <w:t>sop</w:t>
      </w:r>
      <w:r>
        <w:rPr/>
        <w:t>、岗位操作法及其它有关标准文件的行为可令其改正，甚至可暂停有关人员的工作，并发出书面警告上报制造部经理，同时向质保部负责人报告。</w:t>
      </w:r>
    </w:p>
    <w:p>
      <w:pPr>
        <w:pStyle w:val="Normal"/>
        <w:rPr/>
      </w:pPr>
      <w:r>
        <w:rPr/>
        <w:t>5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</w:t>
      </w:r>
      <w:r>
        <w:rPr/>
        <w:t>、她工作认真负责、积极主动、任劳任怨，总是能带领班组很好地完成上级下达的生产作务</w:t>
      </w:r>
      <w:r>
        <w:rPr/>
        <w:t>;</w:t>
      </w:r>
      <w:r>
        <w:rPr/>
        <w:t>在生活中她性格开朗、乐于助人，与同事相处融洽。</w:t>
      </w:r>
    </w:p>
    <w:p>
      <w:pPr>
        <w:pStyle w:val="Normal"/>
        <w:rPr/>
      </w:pPr>
      <w:r>
        <w:rPr/>
        <w:t>8</w:t>
      </w:r>
      <w:r>
        <w:rPr/>
        <w:t>、今年完成了公司制定的任务，态度端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0</w:t>
      </w:r>
      <w:r>
        <w:rPr/>
        <w:t>、她作为厂里的一名老员工，对待工作认真负责，服从领导的工作安排，她的产量、质量月月在车间几乎都是排名第一。</w:t>
      </w:r>
    </w:p>
    <w:p>
      <w:pPr>
        <w:pStyle w:val="Normal"/>
        <w:rPr/>
      </w:pPr>
      <w:r>
        <w:rPr/>
        <w:t>1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</w:t>
      </w:r>
      <w:r>
        <w:rPr/>
        <w:t>、制定了现场管理制度，并在生产过程中认真执行，宣传贯彻</w:t>
      </w:r>
      <w:r>
        <w:rPr/>
        <w:t>"5s"</w:t>
      </w:r>
      <w:r>
        <w:rPr/>
        <w:t>活动，并认真组织实施，使现场管理得到大的改善。</w:t>
      </w:r>
    </w:p>
    <w:p>
      <w:pPr>
        <w:pStyle w:val="Normal"/>
        <w:rPr/>
      </w:pPr>
      <w:r>
        <w:rPr/>
        <w:t>13</w:t>
      </w:r>
      <w:r>
        <w:rPr/>
        <w:t>、她作为车缝车间一名班长，责任心强，任劳任怨，从不发牢骚，对待员工从不发脾气，在记录员工产量上几乎不出错，在和车间交接上都比较准确。</w:t>
      </w:r>
    </w:p>
    <w:p>
      <w:pPr>
        <w:pStyle w:val="Normal"/>
        <w:rPr/>
      </w:pPr>
      <w:r>
        <w:rPr/>
        <w:t>14</w:t>
      </w:r>
      <w:r>
        <w:rPr/>
        <w:t>、该员工平时积极向上，不仅配合度较好，且能独自承担起枕被芯组的研发的工作。平时工作认真、仔细、负责。</w:t>
      </w:r>
    </w:p>
    <w:p>
      <w:pPr>
        <w:pStyle w:val="Normal"/>
        <w:rPr/>
      </w:pPr>
      <w:r>
        <w:rPr/>
        <w:t>15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6</w:t>
      </w:r>
      <w:r>
        <w:rPr/>
        <w:t>、优秀的业务水平，为公司创造好的企业效益，与同事相处和谐。</w:t>
      </w:r>
    </w:p>
    <w:p>
      <w:pPr>
        <w:pStyle w:val="Normal"/>
        <w:rPr/>
      </w:pPr>
      <w:r>
        <w:rPr/>
        <w:t>17</w:t>
      </w:r>
      <w:r>
        <w:rPr/>
        <w:t>、她是一名老员工，悟性较强，</w:t>
      </w:r>
      <w:r>
        <w:rPr/>
        <w:t>20xx</w:t>
      </w:r>
      <w:r>
        <w:rPr/>
        <w:t>年从一名检验员提拔为班长，能很快适应新的岗位。为产品检验，包装，打包三道工序的管理做出了突出的贡献。</w:t>
      </w:r>
    </w:p>
    <w:p>
      <w:pPr>
        <w:pStyle w:val="Normal"/>
        <w:rPr/>
      </w:pPr>
      <w:r>
        <w:rPr/>
        <w:t>18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19</w:t>
      </w:r>
      <w:r>
        <w:rPr/>
        <w:t>、她工作认真负责，积极主动，服从整体安排，爱岗业务知识扎实，人品端正、做事塌实、行为规范、与同事相处融洽。</w:t>
      </w:r>
    </w:p>
    <w:p>
      <w:pPr>
        <w:pStyle w:val="Normal"/>
        <w:rPr/>
      </w:pPr>
      <w:r>
        <w:rPr/>
        <w:t>20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1</w:t>
      </w:r>
      <w:r>
        <w:rPr/>
        <w:t>、组织本班组人员进行</w:t>
      </w:r>
      <w:r>
        <w:rPr/>
        <w:t>"</w:t>
      </w:r>
      <w:r>
        <w:rPr/>
        <w:t>安全第一、质量第一</w:t>
      </w:r>
      <w:r>
        <w:rPr/>
        <w:t>"</w:t>
      </w:r>
      <w:r>
        <w:rPr/>
        <w:t>的思想教育。组织生产工人学习</w:t>
      </w:r>
      <w:r>
        <w:rPr/>
        <w:t>sop</w:t>
      </w:r>
      <w:r>
        <w:rPr/>
        <w:t>，严格按照工艺规程和岗位操作法，保质保量的完成当班任务。</w:t>
      </w:r>
    </w:p>
    <w:p>
      <w:pPr>
        <w:pStyle w:val="Normal"/>
        <w:rPr/>
      </w:pPr>
      <w:r>
        <w:rPr/>
        <w:t>22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3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4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5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26</w:t>
      </w:r>
      <w:r>
        <w:rPr/>
        <w:t>、她工作勤恳积极，服从工作安排，不遗余力的做好自己的工作，爱岗敬业，为工友做出了很好的榜样。</w:t>
      </w:r>
    </w:p>
    <w:p>
      <w:pPr>
        <w:pStyle w:val="Normal"/>
        <w:rPr/>
      </w:pPr>
      <w:r>
        <w:rPr/>
        <w:t>27</w:t>
      </w:r>
      <w:r>
        <w:rPr/>
        <w:t>、她善于学习总结、思维清晰、工作细心、勤恳务实、任劳任怨，业务水平提升很快，对各供应商的账目管理清晰、准确、无误，是采供部公认的</w:t>
      </w:r>
      <w:r>
        <w:rPr/>
        <w:t>"</w:t>
      </w:r>
      <w:r>
        <w:rPr/>
        <w:t>贤内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9</w:t>
      </w:r>
      <w:r>
        <w:rPr/>
        <w:t>、她对公司忠诚，团结同事，无条件服从领导安排的所有事物，特别是今年产品质量有了大幅的提高，几乎每月都有质量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