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志部会议记录范文"/>
      <w:r>
        <w:rPr/>
        <w:t>青志部会议记录范文</w:t>
      </w:r>
      <w:bookmarkEnd w:id="0"/>
    </w:p>
    <w:p>
      <w:pPr>
        <w:pStyle w:val="Normal"/>
        <w:rPr/>
      </w:pPr>
      <w:r>
        <w:rPr/>
        <w:t>本次会议由会长年玉成主持。</w:t>
      </w:r>
    </w:p>
    <w:p>
      <w:pPr>
        <w:pStyle w:val="Normal"/>
        <w:rPr/>
      </w:pPr>
      <w:r>
        <w:rPr/>
        <w:t>参会人员有：年玉成、马成良、高雅辉、马国良、马如海、年桂香、马海龙、马亚楠、马丽军、张俊虎、丁万福、马建华、高伟、梁维光、马春芳、马小龙等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特邀嘉宾：百度公益吧爱心公益社团会员周吕霞，社会爱心人士周玲霞、摄影师马国华。</w:t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  <w:t>一、由年玉成对本次会议参会人员作以介绍。</w:t>
      </w:r>
    </w:p>
    <w:p>
      <w:pPr>
        <w:pStyle w:val="Normal"/>
        <w:rPr/>
      </w:pPr>
      <w:r>
        <w:rPr/>
        <w:t>二、由副会长马成良做协会简介：</w:t>
      </w:r>
    </w:p>
    <w:p>
      <w:pPr>
        <w:pStyle w:val="Normal"/>
        <w:rPr/>
      </w:pPr>
      <w:r>
        <w:rPr/>
        <w:t>1</w:t>
      </w:r>
      <w:r>
        <w:rPr/>
        <w:t>、康乐县陇人青年志愿者协会发起过程及现状、协会各部门组成以及各部门所负责的协会日常工作。</w:t>
      </w:r>
    </w:p>
    <w:p>
      <w:pPr>
        <w:pStyle w:val="Normal"/>
        <w:rPr/>
      </w:pPr>
      <w:r>
        <w:rPr/>
        <w:t>2</w:t>
      </w:r>
      <w:r>
        <w:rPr/>
        <w:t>、协会成立后开展的活动：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陇人青年志愿者团队由团长年玉成、副团长马成良带队，</w:t>
      </w:r>
      <w:r>
        <w:rPr/>
        <w:t>12</w:t>
      </w:r>
      <w:r>
        <w:rPr/>
        <w:t>名志愿者代表开展“送久迎新爱心活动”，开展地点：甘肃省康乐县草滩乡那那沟小学，活动内容：捐赠书籍和学习用品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2013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，陇人青年志愿者团队由团长年玉成、副团长马成良组织，</w:t>
      </w:r>
      <w:r>
        <w:rPr/>
        <w:t>15</w:t>
      </w:r>
      <w:r>
        <w:rPr/>
        <w:t>名志愿者参加，开展“六一——贫困山区爱心捐书行”活动，开展地点：甘肃省康乐县莲簏镇线家湾村线家湾小学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在共青团康乐县委的支持下，由年玉成、马成良、马小琴组织带队，开展“冬季暖心—爱心暖流进山区活动”地点：甘肃省康乐县八丹乡斜路坡小学。参加人员：年玉成、马成良、高雅辉、马黎阳、马占良、梁维光、田小霞、马春芳、张兰婷、王小东、麻东东等代表协会开展活动。本次活动得到了共青团康乐县委、康乐县金点子广告、临夏全导航</w:t>
      </w:r>
      <w:r>
        <w:rPr/>
        <w:t>;</w:t>
      </w:r>
      <w:r>
        <w:rPr/>
        <w:t>康乐一中学生会</w:t>
      </w:r>
      <w:r>
        <w:rPr/>
        <w:t>;</w:t>
      </w:r>
      <w:r>
        <w:rPr/>
        <w:t>新乡义工联正道</w:t>
      </w:r>
      <w:r>
        <w:rPr/>
        <w:t>;</w:t>
      </w:r>
      <w:r>
        <w:rPr/>
        <w:t>骑行中国弘德扬善方德勇等的支持。</w:t>
      </w:r>
    </w:p>
    <w:p>
      <w:pPr>
        <w:pStyle w:val="Normal"/>
        <w:rPr/>
      </w:pPr>
      <w:r>
        <w:rPr/>
        <w:t>除此之外还积极参加学校各类文艺演出活动、捐书活动、为地震灾区捐款、资助康乐一中贫困学生</w:t>
      </w:r>
      <w:r>
        <w:rPr/>
        <w:t>30</w:t>
      </w:r>
      <w:r>
        <w:rPr/>
        <w:t>余人次等。“奉献、友爱、互助、进步”是我们协会不变的口号</w:t>
      </w:r>
      <w:r>
        <w:rPr/>
        <w:t>!“</w:t>
      </w:r>
      <w:r>
        <w:rPr/>
        <w:t>捧着一颗心来，不带半根草去”是我们协会志愿者秉承的信念</w:t>
      </w:r>
      <w:r>
        <w:rPr/>
        <w:t>!</w:t>
      </w:r>
      <w:r>
        <w:rPr/>
        <w:t>我们是康乐青年先锋队，我们是“</w:t>
      </w:r>
      <w:r>
        <w:rPr/>
        <w:t>90</w:t>
      </w:r>
      <w:r>
        <w:rPr/>
        <w:t>后”青年先锋队，我们为康乐的建设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在共青团康乐县委的支持下，协会联合百度康乐吧爱心公益社团联合举办“冬季温暖包进山区小学”活动，活动原因：给贫困儿童营造充满爱的学习、生活环境。对孩子们多给予关爱，多给予帮扶，让贫困儿童在同一片蓝天下茁壮成长，健康成才，享受正真的爱心教育。培养城镇青少年儿童的爱心。建立奉献爱心的渠道，加强青少年交流沟通，促进社会和谐发展。传递爱的符音，让孩子们在寒冷的冬季感受到来自社会的关怀，使他们以更健康积极乐观的心态去学习。献出一片小小爱心，以帮助改善贫困地区学生生活、教育条件，让爱温暖这个寒冷的冬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