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工作计划范文"/>
      <w:r>
        <w:rPr/>
        <w:t>学校教学工作计划范文</w:t>
      </w:r>
      <w:bookmarkEnd w:id="0"/>
    </w:p>
    <w:p>
      <w:pPr>
        <w:pStyle w:val="Normal"/>
        <w:rPr/>
      </w:pPr>
      <w:r>
        <w:rPr/>
        <w:t>学校两年来取得的教育教学成绩、良好的社会声誉、突出的教育特色得力于老师们的勤奋工作、不断进取和锐意创新。新学年意味着新的起点、新的征程，现将本学期的几点思考与大家共同探讨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学校教育教学工作将紧紧围绕区教育局</w:t>
      </w:r>
      <w:r>
        <w:rPr/>
        <w:t>20xx</w:t>
      </w:r>
      <w:r>
        <w:rPr/>
        <w:t>年的工作部署，贯彻落实国家和省、市中长期教育改革和发展纲要，以全面提高教育教学质量，促进学校全面、健康、发展为目标，“面向全体抓质量、加大投入抓提升、深化课改抓科研、立足校本抓特色”，以进一步推进课程改革、优化教学方法、改进教学手段，提高课堂教学效率为核心，不断更新教育理念，大力提高素质教育的水平，不断创新，夯实基础，强化习惯，培养学生的探究能力、实践能力和综合能力，进一步提升办学品位。</w:t>
      </w:r>
    </w:p>
    <w:p>
      <w:pPr>
        <w:pStyle w:val="Normal"/>
        <w:rPr/>
      </w:pPr>
      <w:r>
        <w:rPr/>
        <w:t>二、工作思路。</w:t>
      </w:r>
    </w:p>
    <w:p>
      <w:pPr>
        <w:pStyle w:val="Normal"/>
        <w:rPr/>
      </w:pPr>
      <w:r>
        <w:rPr/>
        <w:t>通过加强师德、师风、教风建设，围绕“素质教育求质量、文化建设显内涵”的工作思路，抓好教育教学工作，全面推进素质教育，逐步将我校办成具有较高社会认知度和办学特色的品牌学校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队伍建设</w:t>
      </w:r>
    </w:p>
    <w:p>
      <w:pPr>
        <w:pStyle w:val="Normal"/>
        <w:rPr/>
      </w:pPr>
      <w:r>
        <w:rPr/>
        <w:t>1.</w:t>
      </w:r>
      <w:r>
        <w:rPr/>
        <w:t>加强师德建设。</w:t>
      </w:r>
    </w:p>
    <w:p>
      <w:pPr>
        <w:pStyle w:val="Normal"/>
        <w:rPr/>
      </w:pPr>
      <w:r>
        <w:rPr/>
        <w:t>(1)</w:t>
      </w:r>
      <w:r>
        <w:rPr/>
        <w:t>进一步组织教师学习有关法律法规，有针对性的开展师德教育活动，提高师德修养，转变部分教师工作作风，重塑教师责任意识、科学育人意识。大力弘扬“学为人师、行为世范”的高尚精神。利用身边先进事迹来教育教师，在教师中树典型，立楷模，发挥榜样示范效应。同时要注意关心教职工的身心健康，提供相应的设施让教师参加锻炼，真正做到“劳逸结合”。</w:t>
      </w:r>
    </w:p>
    <w:p>
      <w:pPr>
        <w:pStyle w:val="Normal"/>
        <w:rPr/>
      </w:pPr>
      <w:r>
        <w:rPr/>
        <w:t>(2)</w:t>
      </w:r>
      <w:r>
        <w:rPr/>
        <w:t>、加大对教师中体罚和变相体罚学生等违背师德行为的查处力度，开展“最满意教师调查”活动，通过活动发现问题，及时修正，不断促使教师在思想教育上注重以人为本，在工作态度上注重服务学生，在工作作风上注重廉洁从教，在教育行为上注重依法执教等良好师表形象的形成。</w:t>
      </w:r>
    </w:p>
    <w:p>
      <w:pPr>
        <w:pStyle w:val="Normal"/>
        <w:rPr/>
      </w:pPr>
      <w:r>
        <w:rPr/>
        <w:t>2.</w:t>
      </w:r>
      <w:r>
        <w:rPr/>
        <w:t>提高教师队伍的素质</w:t>
      </w:r>
    </w:p>
    <w:p>
      <w:pPr>
        <w:pStyle w:val="Normal"/>
        <w:rPr/>
      </w:pPr>
      <w:r>
        <w:rPr/>
        <w:t>(1)</w:t>
      </w:r>
      <w:r>
        <w:rPr/>
        <w:t>以专业发展为目标，通过建立“集中培训、专题培训、研讨交流”的立体培训机制、教师利用网络进行教育叙事、教学案例、读书体会交流、“帮扶工程”等形式，加强对薄弱教师的系统培养，实现全体教师共同提高、均衡发展的良好局面。</w:t>
      </w:r>
    </w:p>
    <w:p>
      <w:pPr>
        <w:pStyle w:val="Normal"/>
        <w:rPr/>
      </w:pPr>
      <w:r>
        <w:rPr/>
        <w:t>(2)</w:t>
      </w:r>
      <w:r>
        <w:rPr/>
        <w:t>加强班主任队伍建设。认真学习《中小学班主任工作规定》，开展班主任的校本培训、班主任工作例会、“班主任论坛”等，引导班主任树立正确的教育观和学生观，改善班主任工作方法，提高班级工作管理技能及班队活动设计等方面的能力。</w:t>
      </w:r>
    </w:p>
    <w:p>
      <w:pPr>
        <w:pStyle w:val="Normal"/>
        <w:rPr/>
      </w:pPr>
      <w:r>
        <w:rPr/>
        <w:t>(3)</w:t>
      </w:r>
      <w:r>
        <w:rPr/>
        <w:t>充分发挥骨干教师的带头作用，利用学科组提高每个人的素质。要求学科组成员努力做专家、杂家、大家，一人专业于一门学科，努力成为本学科的行家里手，成为教师的表率。一是通过学科组，提高学科组成员的思想素质，引导大家在竞争中合作、在合作中竞赛，将大家的思想统一到培养学生、成就教师、发展学校的高度上来，众志成城共谋学校发展。在新学期的前三周，由学科组成员之一上一节教学研究课，发挥学科组成员的示范辐射作用，引导大家积极研讨，共同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少先队工作</w:t>
      </w:r>
    </w:p>
    <w:p>
      <w:pPr>
        <w:pStyle w:val="Normal"/>
        <w:rPr/>
      </w:pPr>
      <w:r>
        <w:rPr/>
        <w:t>1</w:t>
      </w:r>
      <w:r>
        <w:rPr/>
        <w:t>、积极抓好学校少先队的组织建设规范少先队仪式和礼仪，办好板报、广播站等宣传阵地，增进少先队教育的感染力，用特有的少先队文化来育人。加强对小干部的培养，各中队设立更多类型的队干部服务岗位，实行民主选举和队干部轮换相结合的少先队小干部任职制度，并加强对他们的思想教育、技能培训。充分发挥队员的自主能动性，在四、五、六年级中竞选大队委机构，使其起到模范带头作用。</w:t>
      </w:r>
    </w:p>
    <w:p>
      <w:pPr>
        <w:pStyle w:val="Normal"/>
        <w:rPr/>
      </w:pPr>
      <w:r>
        <w:rPr/>
        <w:t>2</w:t>
      </w:r>
      <w:r>
        <w:rPr/>
        <w:t>、加大学校少先队中队辅导员的培训力度。努力为少先队辅导员创造良好的工作环境。要求各中队在制订方案的基础上，具体细化本中队活动方案，并积极争取成为星级中队，在活动中培养学生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《小学生日常行为规范》的学习教育活动，培养学生形成讲文明、懂礼貌、守纪律的良好行为习惯。强化行为习惯养成教育。以“一日常规检查评比”为抓手以红领巾文明岗检查和教师检查为检查监督体制，进一步强化队员的行为习惯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