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给客人的表扬信范文"/>
      <w:r>
        <w:rPr/>
        <w:t>关于餐饮给客人的表扬信范文</w:t>
      </w:r>
      <w:bookmarkEnd w:id="0"/>
    </w:p>
    <w:p>
      <w:pPr>
        <w:pStyle w:val="Normal"/>
        <w:rPr/>
      </w:pPr>
      <w:r>
        <w:rPr/>
        <w:t>尊敬的贵宾您好：</w:t>
      </w:r>
    </w:p>
    <w:p>
      <w:pPr>
        <w:pStyle w:val="Normal"/>
        <w:rPr/>
      </w:pPr>
      <w:r>
        <w:rPr/>
        <w:t>“</w:t>
      </w:r>
      <w:r>
        <w:rPr/>
        <w:t>山覆银装，湘融众望”。在冬雪纷飞的京城，来自湖南的餐饮新生代——粤色天湘大酒楼，迎来了她两周年华诞。在举店同庆之际，我谨代表公司全体员工，向尊敬的贵宾您表示深深的谢意。感谢您两年来对粤色天湘一如既往的支持和呵护，才使得以生存。感谢您七百昼夜的悉心教诲，才使</w:t>
      </w:r>
    </w:p>
    <w:p>
      <w:pPr>
        <w:pStyle w:val="Normal"/>
        <w:rPr/>
      </w:pPr>
      <w:r>
        <w:rPr/>
        <w:t>发展创新的契机和方向。</w:t>
      </w:r>
    </w:p>
    <w:p>
      <w:pPr>
        <w:pStyle w:val="Normal"/>
        <w:rPr/>
      </w:pPr>
      <w:r>
        <w:rPr/>
        <w:t>两年来，有过颠沛坎坷，在关头，也正是你们的鼓舞，才让以更坚定的信念挺过难关，前行。定将支持鼓励，最珍贵的财富，，创新。把成长的原动力，去跨越攀升。将视为新的鞭策，去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您及家人，工作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