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初三学生评语"/>
      <w:r>
        <w:rPr/>
        <w:t>鼓励初三学生评语</w:t>
      </w:r>
      <w:bookmarkEnd w:id="0"/>
    </w:p>
    <w:p>
      <w:pPr>
        <w:pStyle w:val="Normal"/>
        <w:rPr/>
      </w:pPr>
      <w:r>
        <w:rPr/>
        <w:t>1.</w:t>
      </w:r>
      <w:r>
        <w:rPr/>
        <w:t>你说话声音尖尖的，分贝很高，所以我每次提醒你要温柔一点，不要大喊大叫。你每天像燕子一样飞来飞去，快乐如风，我羡慕你的青春，喜欢你的单纯，更期望看到你可喜的成绩。愿你永远保持少女纯真，愿你永远拥有快乐心情</w:t>
      </w:r>
      <w:r>
        <w:rPr/>
        <w:t>!</w:t>
      </w:r>
      <w:r>
        <w:rPr/>
        <w:t>初三一年很辛苦，你要做好思想准备，不可再粗心大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稳积极向上的好孩子，我好喜欢看你灿烂的微笑</w:t>
      </w:r>
      <w:r>
        <w:rPr/>
        <w:t>!</w:t>
      </w:r>
      <w:r>
        <w:rPr/>
        <w:t>上次突然流鼻血，我好紧张，幸好没事</w:t>
      </w:r>
      <w:r>
        <w:rPr/>
        <w:t>!</w:t>
      </w:r>
      <w:r>
        <w:rPr/>
        <w:t>这一期你学习很踏实，能吃苦，有韧劲，你的书写是男生中最认真最漂亮的，我很欣赏。希望以后你在学习中尽力展现自我，释放灵一定要考出</w:t>
      </w:r>
      <w:r>
        <w:rPr/>
        <w:t>A</w:t>
      </w:r>
      <w:r>
        <w:rPr/>
        <w:t>，实现心中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说话嘟嘟嘟好快，好容易激动，手舞足蹈的神情好可爱</w:t>
      </w:r>
      <w:r>
        <w:rPr/>
        <w:t>!</w:t>
      </w:r>
      <w:r>
        <w:rPr/>
        <w:t>老师好喜欢你</w:t>
      </w:r>
      <w:r>
        <w:rPr/>
        <w:t>!</w:t>
      </w:r>
      <w:r>
        <w:rPr/>
        <w:t>你为人正直，尊敬老师，团结同学，待人有礼，能认真听从老师的教导，这是老师最满意的。不过，你要加强英语学习，你的基础较差，学起来有些吃力，希望你在新学期里严格要求自己，聪明加上勤奋好学才会令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很疼你，你是个善良忠厚的孩子，对你我比别人更用心，也更宽容</w:t>
      </w:r>
      <w:r>
        <w:rPr/>
        <w:t>!</w:t>
      </w:r>
      <w:r>
        <w:rPr/>
        <w:t>你有一颗热爱集体的心，也很爱你的父母，你想早日报答父母恩，却总是苦于找不到机会。辉辉，你知道吗</w:t>
      </w:r>
      <w:r>
        <w:rPr/>
        <w:t>?</w:t>
      </w:r>
      <w:r>
        <w:rPr/>
        <w:t>报答父母的最好方式就是好好学习，不要懒惰，不要抱怨，要勇敢面对一切困难挫折，你是男子汉，要肩负起应有的责任，你的父母会慢慢变老，你要撑起家里的一片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6.</w:t>
      </w:r>
      <w:r>
        <w:rPr/>
        <w:t>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7.</w:t>
      </w:r>
      <w:r>
        <w:rPr/>
        <w:t>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8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9.</w:t>
      </w:r>
      <w:r>
        <w:rPr/>
        <w:t>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10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11.</w:t>
      </w:r>
      <w:r>
        <w:rPr/>
        <w:t>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12.</w:t>
      </w:r>
      <w:r>
        <w:rPr/>
        <w:t>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13.</w:t>
      </w:r>
      <w:r>
        <w:rPr/>
        <w:t>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4.</w:t>
      </w:r>
      <w:r>
        <w:rPr/>
        <w:t>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