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办法"/>
      <w:r>
        <w:rPr/>
        <w:t>党建工作述职评价办法</w:t>
      </w:r>
      <w:bookmarkEnd w:id="0"/>
    </w:p>
    <w:p>
      <w:pPr>
        <w:pStyle w:val="Normal"/>
        <w:rPr/>
      </w:pPr>
      <w:r>
        <w:rPr/>
        <w:t>基层党建工作是一项基础性工作，是组织工作的重要组成部分。基层党建工作的好坏，关系到我们党能否真正推动科学发展、促进社会和谐。基层党建工作抓得不好，我们党的执政基础就会受到动摇，党的事业就会受到损害。</w:t>
      </w:r>
    </w:p>
    <w:p>
      <w:pPr>
        <w:pStyle w:val="Normal"/>
        <w:rPr/>
      </w:pPr>
      <w:r>
        <w:rPr/>
        <w:t>下面，我结合工作实际谈几个观点。</w:t>
      </w:r>
    </w:p>
    <w:p>
      <w:pPr>
        <w:pStyle w:val="Normal"/>
        <w:rPr/>
      </w:pPr>
      <w:r>
        <w:rPr/>
        <w:t>一、抓好党建重在责任</w:t>
      </w:r>
    </w:p>
    <w:p>
      <w:pPr>
        <w:pStyle w:val="Normal"/>
        <w:rPr/>
      </w:pPr>
      <w:r>
        <w:rPr/>
        <w:t>我们必须要有强烈的责任意识和忧患意识，要把本职工作，把组织交给的任务，要把它当成事业，当作乐趣，真心实意去对待。只有这样，我们的工作就会具体，就会细致，就会深入，就会扎实，就会不怕麻烦。只有带着责任，才会知道工作就是要解决问题，要关心温暖党员。要时刻不忘自己的职责，自己的身份，要拥有默默无闻、踏踏实实干工作的高尚风格，要具有不计名利、无私奉献的工作心境。应做的工作，做好了不夸耀，不张扬，做不好就要有寝食难安，无地自容之感。只有这样，我们的基层党建工作才会有希望。</w:t>
      </w:r>
    </w:p>
    <w:p>
      <w:pPr>
        <w:pStyle w:val="Normal"/>
        <w:rPr/>
      </w:pPr>
      <w:r>
        <w:rPr/>
        <w:t>二、抓好党建要有满腔热情</w:t>
      </w:r>
    </w:p>
    <w:p>
      <w:pPr>
        <w:pStyle w:val="Normal"/>
        <w:rPr/>
      </w:pPr>
      <w:r>
        <w:rPr/>
        <w:t>当前基层党建工作面临的问题很多，挑战很大。改革开放的不断深入和社会主义市场经济体制的初步确立，对基层党组织的领导权和控制力提出了新的挑战</w:t>
      </w:r>
      <w:r>
        <w:rPr/>
        <w:t>;</w:t>
      </w:r>
      <w:r>
        <w:rPr/>
        <w:t>所有制结构的不断调整和新经济、新社会组织的大量涌现，对基层党组织建设提出了新的挑战</w:t>
      </w:r>
      <w:r>
        <w:rPr/>
        <w:t>;</w:t>
      </w:r>
      <w:r>
        <w:rPr/>
        <w:t>经济社会的快速发展和执政理念的不断深化，对建设高素质的基层党员干部队伍提出了新的挑战</w:t>
      </w:r>
      <w:r>
        <w:rPr/>
        <w:t>;</w:t>
      </w:r>
      <w:r>
        <w:rPr/>
        <w:t>新旧观念的相互碰撞和东西文化的相互激荡，对基层党员干部队伍的思想作风建设提出了新的挑战。面对这些挑战，我们不能丧失热情，缺少信心。有激情才会有动力，工作才会有魄力，有推行力，也才会激发创造力。因此，我们每个党务工作者都必须满怀信心、满腔热情干好党建工作。对肩负的工作，要有激情，要有干好的决心，要将决心变为持久的动力，持续的激情。工作要不分份内份外，要求真务实，兢兢业业，精益求精，要全身心投入。</w:t>
      </w:r>
    </w:p>
    <w:p>
      <w:pPr>
        <w:pStyle w:val="Normal"/>
        <w:rPr/>
      </w:pPr>
      <w:r>
        <w:rPr/>
        <w:t>三、抓好党建要注重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建工作任务繁重，千头万绪，我们必须在实践“三个代表”重要思想、加强党的执政能力建设、落实科学发展观的高度，切实明确工作任务和目标，切实改进和创新工作方法，切实提高基层党建工作的效率与效益，更加积极主动、有序有效地开展工作，努力实现党的建设与和谐社会建设整体同步推进。处理好夯实基础与突出重点的关系，处理好埋头苦干与巧借外力的关系，处理好巩固成果与大胆创新的关系。同时要注意在继承传统的过程中不断探索创新，不断有新的突破、新的飞跃和新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