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典礼校长讲话稿"/>
      <w:r>
        <w:rPr/>
        <w:t>高三毕业典礼校长讲话稿</w:t>
      </w:r>
      <w:bookmarkEnd w:id="0"/>
    </w:p>
    <w:p>
      <w:pPr>
        <w:pStyle w:val="Normal"/>
        <w:rPr/>
      </w:pPr>
      <w:r>
        <w:rPr/>
        <w:t>可爱同学们、亲爱的老师们、敬爱的客人们：</w:t>
      </w:r>
    </w:p>
    <w:p>
      <w:pPr>
        <w:pStyle w:val="Normal"/>
        <w:rPr/>
      </w:pPr>
      <w:r>
        <w:rPr/>
        <w:t>今天，高三每一个人都圆满完成了高中学业，我们在这里举行华光女高</w:t>
      </w:r>
      <w:r>
        <w:rPr/>
        <w:t>__</w:t>
      </w:r>
      <w:r>
        <w:rPr/>
        <w:t>届毕业典礼，让我们用掌声向高三同学们表示最热烈的祝贺</w:t>
      </w:r>
      <w:r>
        <w:rPr/>
        <w:t>!</w:t>
      </w:r>
      <w:r>
        <w:rPr/>
        <w:t>同时，也向为同学们幸福快乐成长付出辛勤劳动的高三全体老师表示最崇高的敬意</w:t>
      </w:r>
      <w:r>
        <w:rPr/>
        <w:t>!</w:t>
      </w:r>
      <w:r>
        <w:rPr/>
        <w:t>还向三年来无偿资助学校运行的苗圃行动和同一蓝天、关爱同学们学习生活的各界好心人士表示最真挚的感谢</w:t>
      </w:r>
      <w:r>
        <w:rPr/>
        <w:t>!</w:t>
      </w:r>
    </w:p>
    <w:p>
      <w:pPr>
        <w:pStyle w:val="Normal"/>
        <w:rPr/>
      </w:pPr>
      <w:r>
        <w:rPr/>
        <w:t>三年前，你们怀着梦想，相聚在这里。三年里，你们在这里学习，在这里成长</w:t>
      </w:r>
      <w:r>
        <w:rPr/>
        <w:t>;</w:t>
      </w:r>
      <w:r>
        <w:rPr/>
        <w:t>那些欢乐、笑颜和欣喜融入了记忆</w:t>
      </w:r>
      <w:r>
        <w:rPr/>
        <w:t>;</w:t>
      </w:r>
      <w:r>
        <w:rPr/>
        <w:t>那些友谊、学识和经历写入了历史</w:t>
      </w:r>
      <w:r>
        <w:rPr/>
        <w:t>;</w:t>
      </w:r>
      <w:r>
        <w:rPr/>
        <w:t>三年里，我们一路相伴走过</w:t>
      </w:r>
      <w:r>
        <w:rPr/>
        <w:t>;</w:t>
      </w:r>
      <w:r>
        <w:rPr/>
        <w:t>一千多个日子中，我们共同见证成长的岁月。你我他，我们都是华光人，今天我讲话的题目是《慈善华光责任人生》。让我们一起回首三年的点滴去感受慈善，体悟责任。</w:t>
      </w:r>
    </w:p>
    <w:p>
      <w:pPr>
        <w:pStyle w:val="Normal"/>
        <w:rPr/>
      </w:pPr>
      <w:r>
        <w:rPr/>
        <w:t>不管是</w:t>
      </w:r>
      <w:r>
        <w:rPr/>
        <w:t>702</w:t>
      </w:r>
      <w:r>
        <w:rPr/>
        <w:t>还是</w:t>
      </w:r>
      <w:r>
        <w:rPr/>
        <w:t>703</w:t>
      </w:r>
      <w:r>
        <w:rPr/>
        <w:t>，虽然它们不是诺亚方舟，却把你载到了蒲庙进了华光，那一年入学只交了</w:t>
      </w:r>
      <w:r>
        <w:rPr/>
        <w:t>80</w:t>
      </w:r>
      <w:r>
        <w:rPr/>
        <w:t>元校服费，按三年计算使用费，每天不到</w:t>
      </w:r>
      <w:r>
        <w:rPr/>
        <w:t>1</w:t>
      </w:r>
      <w:r>
        <w:rPr/>
        <w:t>毛钱，但</w:t>
      </w:r>
      <w:r>
        <w:rPr/>
        <w:t>3</w:t>
      </w:r>
      <w:r>
        <w:rPr/>
        <w:t>年都穿着校服，除了</w:t>
      </w:r>
      <w:r>
        <w:rPr/>
        <w:t>80</w:t>
      </w:r>
      <w:r>
        <w:rPr/>
        <w:t>元其它都是捐赠，</w:t>
      </w:r>
      <w:r>
        <w:rPr/>
        <w:t>240</w:t>
      </w:r>
      <w:r>
        <w:rPr/>
        <w:t>元</w:t>
      </w:r>
      <w:r>
        <w:rPr/>
        <w:t>/</w:t>
      </w:r>
      <w:r>
        <w:rPr/>
        <w:t>月的伙食费，虽说饭菜质量不咋的，但你们吃了在课堂上睡觉也很香，初步估计学校补助给饭堂的费用摊到高三两年时间超过</w:t>
      </w:r>
      <w:r>
        <w:rPr/>
        <w:t>5</w:t>
      </w:r>
      <w:r>
        <w:rPr/>
        <w:t>万元，如果慷慨一点把免除你们的学杂费等计算进去，目前每届毕业生的办学运行经费约</w:t>
      </w:r>
      <w:r>
        <w:rPr/>
        <w:t>150</w:t>
      </w:r>
      <w:r>
        <w:rPr/>
        <w:t>万元左右，你们受益的都是捐赠的钱物，这就是慈善。</w:t>
      </w:r>
    </w:p>
    <w:p>
      <w:pPr>
        <w:pStyle w:val="Normal"/>
        <w:rPr/>
      </w:pPr>
      <w:r>
        <w:rPr/>
        <w:t>说说我们的老师，华光华光工资到手，一周就花光，校徽的寓意非常明确，校徽是</w:t>
      </w:r>
      <w:r>
        <w:rPr/>
        <w:t>GH</w:t>
      </w:r>
      <w:r>
        <w:rPr/>
        <w:t>，汉语拼音是</w:t>
      </w:r>
      <w:r>
        <w:rPr/>
        <w:t>g</w:t>
      </w:r>
      <w:r>
        <w:rPr/>
        <w:t>、</w:t>
      </w:r>
      <w:r>
        <w:rPr/>
        <w:t>h,</w:t>
      </w:r>
      <w:r>
        <w:rPr/>
        <w:t>夏天够喝凉水，冬天够喝凉风，但老师的心一直是热的，他们付出了热情和汗水，在华光留下了青春和岁月，他们无悔，这就是慈善。</w:t>
      </w:r>
    </w:p>
    <w:p>
      <w:pPr>
        <w:pStyle w:val="Normal"/>
        <w:rPr/>
      </w:pPr>
      <w:r>
        <w:rPr/>
        <w:t>在春夏秋冬里，总有一拨一拨的香港人、社会爱心人士来到华光，有钱出钱，有物出物，能帮就帮，把善良的种子播在了华光，这就是慈善。</w:t>
      </w:r>
    </w:p>
    <w:p>
      <w:pPr>
        <w:pStyle w:val="Normal"/>
        <w:rPr/>
      </w:pPr>
      <w:r>
        <w:rPr/>
        <w:t>不管是学校、是老师还是爱心人士，他们的行为都是慈善，对他们来说扶困济贫是一种责任。因为慈善所以有责任，因为有责任所以付诸慈善。同学们，三年里我们除了学习课本知识，你们可否感受到慈善和责任，我相信答案是肯定的，这是言传身教的风范。我们办学就是把慈善留在华光，用责任诠释人生，希望你们把爱心传递，用爱点亮希望。</w:t>
      </w:r>
    </w:p>
    <w:p>
      <w:pPr>
        <w:pStyle w:val="Normal"/>
        <w:rPr/>
      </w:pPr>
      <w:r>
        <w:rPr/>
        <w:t>不想梦回唐朝，因为建校不给力，蒲庙这座庙容不下我们三年。</w:t>
      </w:r>
      <w:r>
        <w:rPr/>
        <w:t>501</w:t>
      </w:r>
      <w:r>
        <w:rPr/>
        <w:t>的破车还是把我们拉回了终点站，抬头望去一片荒草碧连围墙，搬家搬出的是勇气和信心，不相信慈善和承担责任的学生走了，留下的都是敢于担当的学生。你们深刻体味到慈善办学的艰难，第一年就算磨合适应，高中第二年你们真正成了华光的主人，曾经的杂草在你们的劳动中灰飞烟灭，你们再也不用走几分钟的路程去排长长的队打饭，也不用把水提到楼上去了，还记得高一时你们有几个人偷跑去二师上网吧。那一次校长办公室正式接待了你，这件事对我印象很深，来到这里，我给你们开放了电脑室免费遨游，让你们一次玩过够，如果还不够就把书放到你们的教室走廊，只想让你们多看点书，丰富一点知识，不要偷偷去上网，既丢人又费钱，如果你们觉得知识离你们还遥远，有可能把书搬到你们的宿舍窗前或床头，让你们枕着书入眠</w:t>
      </w:r>
      <w:r>
        <w:rPr/>
        <w:t>(</w:t>
      </w:r>
      <w:r>
        <w:rPr/>
        <w:t>但很快你们就不在华光的宿舍睡觉了</w:t>
      </w:r>
      <w:r>
        <w:rPr/>
        <w:t>)</w:t>
      </w:r>
      <w:r>
        <w:rPr/>
        <w:t>，慈善让我们明白，要发挥教学资源最大的价值</w:t>
      </w:r>
      <w:r>
        <w:rPr/>
        <w:t>;</w:t>
      </w:r>
      <w:r>
        <w:rPr/>
        <w:t>责任让我们清醒，学生幸福快乐而有意义的成长是我们唯一的选择。</w:t>
      </w:r>
    </w:p>
    <w:p>
      <w:pPr>
        <w:pStyle w:val="Normal"/>
        <w:rPr/>
      </w:pPr>
      <w:r>
        <w:rPr/>
        <w:t>鸟叔跳着骑马舞，唱着《江南</w:t>
      </w:r>
      <w:r>
        <w:rPr/>
        <w:t>style</w:t>
      </w:r>
      <w:r>
        <w:rPr/>
        <w:t>》把你们赶到高三的课堂，为了增加你们对高三的热情，</w:t>
      </w:r>
      <w:r>
        <w:rPr/>
        <w:t>20</w:t>
      </w:r>
      <w:r>
        <w:rPr/>
        <w:t>班上调到二楼，让你们飞翔时离蓝天更近一步，都说教室热，这两天我去看逛了一下，也没感觉到，其实那是你们的热量，正能量让你们为前途拼搏，曾经的小淘气，再也不那么幼稚，高一时想办法争取资助款，高三时主动让出资助款。是慈善教会了你们做人，是责任驱使你们奉献，这就是华光的教育。</w:t>
      </w:r>
    </w:p>
    <w:p>
      <w:pPr>
        <w:pStyle w:val="Normal"/>
        <w:rPr/>
      </w:pPr>
      <w:r>
        <w:rPr/>
        <w:t>三年里，我们圆了你们的高中梦，今天的</w:t>
      </w:r>
      <w:r>
        <w:rPr/>
        <w:t>501</w:t>
      </w:r>
      <w:r>
        <w:rPr/>
        <w:t>终点站不是你们的终点，你们将带着新的梦想重新从这里出发，前路茫茫，相信未来不是梦，用你们的智慧和勇气扬起理想的风帆，用你们的青春和生命奏响时代的强音，用你们的激情和奋斗搏击前途的风浪，拼一个无悔人生</w:t>
      </w:r>
      <w:r>
        <w:rPr/>
        <w:t>!</w:t>
      </w:r>
    </w:p>
    <w:p>
      <w:pPr>
        <w:pStyle w:val="Normal"/>
        <w:rPr/>
      </w:pPr>
      <w:r>
        <w:rPr/>
        <w:t>当桃子快成熟的时候，茉莉花开始飘着芳香，你们就要走了。毕业季，有些记忆注定无法抹去，有些时刻必将难以忘怀，你们留下了美丽的身影和拼搏的精神，请带走慈善的理念和责任的人生，让我们相信慈善将会使你拥有幸福快乐的生活</w:t>
      </w:r>
      <w:r>
        <w:rPr/>
        <w:t>;</w:t>
      </w:r>
      <w:r>
        <w:rPr/>
        <w:t>让我们相信，责任将会成就你幸福美好的人生</w:t>
      </w:r>
      <w:r>
        <w:rPr/>
        <w:t>!</w:t>
      </w:r>
    </w:p>
    <w:p>
      <w:pPr>
        <w:pStyle w:val="Normal"/>
        <w:rPr/>
      </w:pPr>
      <w:r>
        <w:rPr/>
        <w:t>同学们，马上就不用穿华光校服了，也不用上二楼免费桑拿了，一年前</w:t>
      </w:r>
      <w:r>
        <w:rPr/>
        <w:t>501</w:t>
      </w:r>
      <w:r>
        <w:rPr/>
        <w:t>的破车已经换新了，记得常回来看看，华光永远是华光女儿的温情摇篮和温馨港湾。不要说毕业了“神马都是浮云”，我就想说：元芳们，你们怎么看</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