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松打虎读书心得范文"/>
      <w:r>
        <w:rPr/>
        <w:t>武松打虎读书心得范文</w:t>
      </w:r>
      <w:bookmarkEnd w:id="0"/>
    </w:p>
    <w:p>
      <w:pPr>
        <w:pStyle w:val="Normal"/>
        <w:rPr/>
      </w:pPr>
      <w:r>
        <w:rPr/>
        <w:t>在中华民族灿若星河的历史中，四大名着犹如四颗璀璨的明星熠熠生辉，其中《水浒传》就是一本震人心魄的着作。今天，我读完了《武松打虎》一文，武松的固执豪爽、知难而进、英勇无畏的精神深深感动了我，使我对武松产生了敬佩之情。</w:t>
      </w:r>
    </w:p>
    <w:p>
      <w:pPr>
        <w:pStyle w:val="Normal"/>
        <w:rPr/>
      </w:pPr>
      <w:r>
        <w:rPr/>
        <w:t>文章讲述的是：武松来到一家酒店，喝了十八碗“出门倒“，不顾别人的劝阻，趁着酒兴，上了景阳冈，傍晚时遇到了一只吊睛白额大虫，在哨棒打断时机灵地躲过了吊睛白额大虫的扑咬，把大虫按倒在地，用尽全力把吊睛白鹅大虫打死。</w:t>
      </w:r>
    </w:p>
    <w:p>
      <w:pPr>
        <w:pStyle w:val="Normal"/>
        <w:rPr/>
      </w:pPr>
      <w:r>
        <w:rPr/>
        <w:t>武松来到酒店，对店家说来几碗“出门倒”，喝完又叫店家拿几碗，店家对武松说：“三碗不过冈，您已经喝了好几碗了，不要再喝了”，可武松却对店家的劝阻毫不在意，从这里可以看出武松固执豪爽的性格。</w:t>
      </w:r>
    </w:p>
    <w:p>
      <w:pPr>
        <w:pStyle w:val="Normal"/>
        <w:rPr/>
      </w:pPr>
      <w:r>
        <w:rPr/>
        <w:t>店家劝阻武松乘着夜色不要过冈，等到第二天早上聚集几个人再一起过冈，让武松在酒店里住一夜，可是，武松却对店家的好意看成是想谋财害命，并趁着酒兴自己独自过冈。到了冈前，看见官府的榜文，才知道店家说的没错，可是现在回去恐怕会让别人笑话，在这个时候，武松又想：如果真的有老虎我也不怕。从这里体现出了武松的知难而进。</w:t>
      </w:r>
    </w:p>
    <w:p>
      <w:pPr>
        <w:pStyle w:val="Normal"/>
        <w:rPr/>
      </w:pPr>
      <w:r>
        <w:rPr/>
        <w:t>在与老虎的打斗中，灵巧地避开了老虎的“扑、掀、剪”在哨棒打断后，又用左手按住老虎的头，右手拼命地打老虎的头，把老虎打死，从这里可看出武松的英勇无畏。、</w:t>
      </w:r>
    </w:p>
    <w:p>
      <w:pPr>
        <w:pStyle w:val="Normal"/>
        <w:rPr/>
      </w:pPr>
      <w:r>
        <w:rPr/>
        <w:t>武松那种知难而进、英勇无畏的精神真值得我们学习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篇小说中，还有一个值得学习的特点，那就是要写的真是感人，如写武松打死老虎后筋疲力尽，踉踉跄跄下山的情形。今后我也要学习这种写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