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系列主题演讲稿"/>
      <w:r>
        <w:rPr/>
        <w:t>世界地球日系列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更大家分享一个人人都十分熟悉的话题——保护环境</w:t>
      </w:r>
      <w:r>
        <w:rPr/>
        <w:t>!</w:t>
      </w:r>
    </w:p>
    <w:p>
      <w:pPr>
        <w:pStyle w:val="Normal"/>
        <w:rPr/>
      </w:pPr>
      <w:r>
        <w:rPr/>
        <w:t>同学们，每一年都有一个“地球日”，这个日子旨在唤起人类爱护地球、保护家园的意识。这个“地球日”的活动起源于美国，</w:t>
      </w:r>
      <w:r>
        <w:rPr/>
        <w:t>1969</w:t>
      </w:r>
      <w:r>
        <w:rPr/>
        <w:t>年时由美国民主党提议，并很快得到全美各地的热烈支持，于是</w:t>
      </w:r>
      <w:r>
        <w:rPr/>
        <w:t>4</w:t>
      </w:r>
      <w:r>
        <w:rPr/>
        <w:t>月</w:t>
      </w:r>
      <w:r>
        <w:rPr/>
        <w:t>22</w:t>
      </w:r>
      <w:r>
        <w:rPr/>
        <w:t>日也被定为了“地球日”。而今年的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</w:t>
      </w:r>
      <w:r>
        <w:rPr/>
        <w:t>个“世界地球日”。今年世界“地球日”的宣传主题是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前不久，相信老师们的微信朋友圈都被柴静和她的《苍穹之下》所刷屏，相信同学们也听说了。柴静自费调查雾霾一事颇受关注，纪录片上线</w:t>
      </w:r>
      <w:r>
        <w:rPr/>
        <w:t>1</w:t>
      </w:r>
      <w:r>
        <w:rPr/>
        <w:t>天，点击量已破</w:t>
      </w:r>
      <w:r>
        <w:rPr/>
        <w:t>600</w:t>
      </w:r>
      <w:r>
        <w:rPr/>
        <w:t>万，被点赞</w:t>
      </w:r>
      <w:r>
        <w:rPr/>
        <w:t>6</w:t>
      </w:r>
      <w:r>
        <w:rPr/>
        <w:t>万多次。柴静向大家奉献的一场大型空气污染深度公益调查——《柴静雾霾调查：穹顶之下》，引发了许多读者同情和焦虑的同时，也再度引起了人们对环境与健康的关注。对此，环保部部长陈吉宁表示，柴静从公众健康这一特殊的角度，来唤起公众对环境的关注，值得我们敬佩与学习。记录片中，柴静试图回答三个问题：“雾霾是什么</w:t>
      </w:r>
      <w:r>
        <w:rPr/>
        <w:t>?</w:t>
      </w:r>
      <w:r>
        <w:rPr/>
        <w:t>它从哪儿来</w:t>
      </w:r>
      <w:r>
        <w:rPr/>
        <w:t>?</w:t>
      </w:r>
      <w:r>
        <w:rPr/>
        <w:t>我们怎么办</w:t>
      </w:r>
      <w:r>
        <w:rPr/>
        <w:t>?”</w:t>
      </w:r>
      <w:r>
        <w:rPr/>
        <w:t>。让我们对“雾霾”所带来的危害有了深刻的认知。“雾霾”在今天，已经近乎常态，并且已开始影响到大家的身体健康，想重新拥有一片干净的蓝天、一份清新的空气，已经成为大众心中普遍的心声。蓝天白云，这些曾经很简单就能拥有的东西，在这个时代中，已经成为奢侈品。</w:t>
      </w:r>
    </w:p>
    <w:p>
      <w:pPr>
        <w:pStyle w:val="Normal"/>
        <w:rPr/>
      </w:pPr>
      <w:r>
        <w:rPr/>
        <w:t>世界地球日，在全世界都关注我们自身环境之时，我们究竟能够做什么呢</w:t>
      </w:r>
      <w:r>
        <w:rPr/>
        <w:t>?</w:t>
      </w:r>
      <w:r>
        <w:rPr/>
        <w:t>记得荷兰的一个小女孩对她的爷爷说：“我长大之后，要到很远的地方旅行，并要住在大海边。”她的爷爷说，这些都很好，但是，你还要再做一件能让这个世界变得更美丽的事情。于是小女孩长大后，选择在海边种满了美丽的紫兰色的扁豆花，成为了当地的一道靓丽的风景线。从身边做起，谁说你不能改变世界</w:t>
      </w:r>
      <w:r>
        <w:rPr/>
        <w:t>?</w:t>
      </w:r>
    </w:p>
    <w:p>
      <w:pPr>
        <w:pStyle w:val="Normal"/>
        <w:rPr/>
      </w:pPr>
      <w:r>
        <w:rPr/>
        <w:t>就如同柴静所说，治理好污染。它要依靠的，就是每一个像你我这样的普通人。我想我们要做的绝不应该是仅在</w:t>
      </w:r>
      <w:r>
        <w:rPr/>
        <w:t>4</w:t>
      </w:r>
      <w:r>
        <w:rPr/>
        <w:t>月的某一天为保护环境而喊口号，而应该是行动</w:t>
      </w:r>
      <w:r>
        <w:rPr/>
        <w:t>!</w:t>
      </w:r>
      <w:r>
        <w:rPr/>
        <w:t>让我们不再袖手旁观。用热情传播环保的理念，用行动净化生存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些小事都看起来微不足道，但是从我做起，从现在做起，每个人把每一天都当做是地球日，就能为这个已经不堪重负的地球母亲减少一些痛苦，同学们，让我们积极投入到保护校园环境，保护大自然的队伍中去吧</w:t>
      </w:r>
      <w:r>
        <w:rPr/>
        <w:t>!</w:t>
      </w:r>
      <w:r>
        <w:rPr/>
        <w:t>因为，我们有一个共同的母亲，保护她，更要爱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