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情况鉴定材料_党风廉政建设个人总结"/>
      <w:r>
        <w:rPr/>
        <w:t>党风廉政情况鉴定材料</w:t>
      </w:r>
      <w:r>
        <w:rPr/>
        <w:t>_</w:t>
      </w:r>
      <w:r>
        <w:rPr/>
        <w:t>党风廉政建设个人总结</w:t>
      </w:r>
      <w:bookmarkEnd w:id="0"/>
    </w:p>
    <w:p>
      <w:pPr>
        <w:pStyle w:val="Normal"/>
        <w:rPr/>
      </w:pPr>
      <w:r>
        <w:rPr/>
        <w:t>今年以来，在县委、县政府及县纪委的正确领导下，我局在党风廉政建设工作中，以邓小平理论和三个代表</w:t>
      </w:r>
      <w:r>
        <w:rPr/>
        <w:t>rdquo;</w:t>
      </w:r>
      <w:r>
        <w:rPr/>
        <w:t>重要思想为指导，认真贯彻落实党的十七大</w:t>
      </w:r>
      <w:r>
        <w:rPr/>
        <w:t>rdquo;</w:t>
      </w:r>
      <w:r>
        <w:rPr/>
        <w:t>以及中纪委第二次全会精神，把局机关党风廉政建设摆在突出位置来抓，坚持依法行政、从严治党，加大从源头上解决腐败问题的力度，并结合水利工作的实际，在改进工作作风，模范遵守党纪、政纪上做文章，在抓教育、抓管理、抓落实、抓监督上下功夫，有力地带动了全局党风廉政建设和反腐败工作的深入开展。现将全年党风廉政建设情况报告如下：</w:t>
      </w:r>
    </w:p>
    <w:p>
      <w:pPr>
        <w:pStyle w:val="Normal"/>
        <w:rPr/>
      </w:pPr>
      <w:r>
        <w:rPr/>
        <w:t>一、主要做法</w:t>
      </w:r>
    </w:p>
    <w:p>
      <w:pPr>
        <w:pStyle w:val="Normal"/>
        <w:rPr/>
      </w:pPr>
      <w:r>
        <w:rPr/>
        <w:t>1</w:t>
      </w:r>
      <w:r>
        <w:rPr/>
        <w:t>、加强党风、党纪教育，夯实思想根基</w:t>
      </w:r>
    </w:p>
    <w:p>
      <w:pPr>
        <w:pStyle w:val="Normal"/>
        <w:rPr/>
      </w:pPr>
      <w:r>
        <w:rPr/>
        <w:t>虽说今年水利工程建设任务繁重，但局党组每月都抽出一定时间定期集中学习，并特别注重搞好班子成员的自身学习，注重提高政治思想觉悟，增强党风廉政建设的责任意识</w:t>
      </w:r>
      <w:r>
        <w:rPr/>
        <w:t>;</w:t>
      </w:r>
      <w:r>
        <w:rPr/>
        <w:t>同时，认真组织好全局干部职工的学习，提高全体人员的思想素质。在学习形式上，我们主要采取定期集中学习的方式，辅之以参观和影视教育。在内容上以邓小平理论和三个代表</w:t>
      </w:r>
      <w:r>
        <w:rPr/>
        <w:t>rdquo;</w:t>
      </w:r>
      <w:r>
        <w:rPr/>
        <w:t>重要思想、七一</w:t>
      </w:r>
      <w:r>
        <w:rPr/>
        <w:t>rdquo;</w:t>
      </w:r>
      <w:r>
        <w:rPr/>
        <w:t>讲话为主，对照吴</w:t>
      </w:r>
      <w:r>
        <w:rPr/>
        <w:t>_</w:t>
      </w:r>
      <w:r>
        <w:rPr/>
        <w:t>在中纪委第二次全会的讲话精神，把党风廉政教育同理想信念教育、党的宗旨教育、党性观念教育等紧密结合起来。从思想深处深刻剖析，找出根源，并有针对性地着力解决。扎实有效的政治思想教育，使干部职工牢牢筑起拒腐防变的思想防线，为搞好党风廉政建设和反腐败工作打下了牢固的思想基础。</w:t>
      </w:r>
    </w:p>
    <w:p>
      <w:pPr>
        <w:pStyle w:val="Normal"/>
        <w:rPr/>
      </w:pPr>
      <w:r>
        <w:rPr/>
        <w:t>2</w:t>
      </w:r>
      <w:r>
        <w:rPr/>
        <w:t>、落实目标责任，建立制约机制</w:t>
      </w:r>
    </w:p>
    <w:p>
      <w:pPr>
        <w:pStyle w:val="Normal"/>
        <w:rPr/>
      </w:pPr>
      <w:r>
        <w:rPr/>
        <w:t>一是年初组织制定了</w:t>
      </w:r>
      <w:r>
        <w:rPr/>
        <w:t>20_</w:t>
      </w:r>
      <w:r>
        <w:rPr/>
        <w:t>年度《构建惩防体系实施意见》，认真落实党风廉政建设责任制。按照一岗双责</w:t>
      </w:r>
      <w:r>
        <w:rPr/>
        <w:t>rdquo;</w:t>
      </w:r>
      <w:r>
        <w:rPr/>
        <w:t>责任制度，明确了党风廉政建设目标任务和责任分工，将党风廉政建设和反腐败工作的目标任务具体落实到领导、科室、工作人员，形成了层层分解、逐级落实的党风廉政建设工作格局。</w:t>
      </w:r>
    </w:p>
    <w:p>
      <w:pPr>
        <w:pStyle w:val="Normal"/>
        <w:rPr/>
      </w:pPr>
      <w:r>
        <w:rPr/>
        <w:t>二是严格执行政务公开制度。为加强群众监督，提高办事透明度，严格实行了政务公开制度，设立了政务、财务公开栏，定期公开政务、财务方面的重大事项，自觉接受群众监督。对水利建设项目，要求全部实行招投标制度，杜绝了暗箱操作</w:t>
      </w:r>
      <w:r>
        <w:rPr/>
        <w:t>rdquo;</w:t>
      </w:r>
      <w:r>
        <w:rPr/>
        <w:t>。对水利执法和规费征收，向社会公布了执法范围、程序及收费标准，同时设立了执法人员公开监督台，公布了监督电话，全面接受社会监督，使办事质量和效率有了明显提高。</w:t>
      </w:r>
    </w:p>
    <w:p>
      <w:pPr>
        <w:pStyle w:val="Normal"/>
        <w:rPr/>
      </w:pPr>
      <w:r>
        <w:rPr/>
        <w:t>三是努力健全责任追究制度。严格实行党风廉政建设责任追究制度，进一步完善财经纪律，加强对局属单位的财务审计力度，推进了党风廉政建设和反腐败工作的顺利开展。</w:t>
      </w:r>
    </w:p>
    <w:p>
      <w:pPr>
        <w:pStyle w:val="Normal"/>
        <w:rPr/>
      </w:pPr>
      <w:r>
        <w:rPr/>
        <w:t>3</w:t>
      </w:r>
      <w:r>
        <w:rPr/>
        <w:t>、以身作则，严格遵守廉洁自律规定</w:t>
      </w:r>
    </w:p>
    <w:p>
      <w:pPr>
        <w:pStyle w:val="Normal"/>
        <w:rPr/>
      </w:pPr>
      <w:r>
        <w:rPr/>
        <w:t>一方面，认真贯彻《廉政准则》和制止奢侈浪费八条规定，严格执行领导干部个人重大事项报告制度、收入申报制度、招待费单独列项审核报销制度以及住宅电话、移动电话经费定额包干制度，在住房、用车、通讯工具使用及健身活动等方面，严格按上级有关规定执行，真正做到了贯彻执行各项廉政制度不折不扣、不搞变通。要求干部职工做到的，领导干部首先做到，要求干部职工不做的，领导干部首先不做，以实际行动为干部职工做出表率。</w:t>
      </w:r>
    </w:p>
    <w:p>
      <w:pPr>
        <w:pStyle w:val="Normal"/>
        <w:rPr/>
      </w:pPr>
      <w:r>
        <w:rPr/>
        <w:t>同时，在组织召开党组会、民主生活会时，党组班子人带头把党风廉政建设作为一项重要内容，对照各项规定要求，认真检查自己，积极开展批评与自我批评，加强党组成员间的相互监督，相互促进，有效地提高了班子成员的自律意识和自我约束能力。</w:t>
      </w:r>
    </w:p>
    <w:p>
      <w:pPr>
        <w:pStyle w:val="Normal"/>
        <w:rPr/>
      </w:pPr>
      <w:r>
        <w:rPr/>
        <w:t>、改进工作作风，认真对待人民群众来信来访</w:t>
      </w:r>
    </w:p>
    <w:p>
      <w:pPr>
        <w:pStyle w:val="Normal"/>
        <w:rPr/>
      </w:pPr>
      <w:r>
        <w:rPr/>
        <w:t>信访工作是党和政府联系群众、密切干群关系的纽带和桥梁。信访工作的好坏，直接关系到人民群众切身利益的得失，对提高政府职能部门在人民群众中的威信影响重大。</w:t>
      </w:r>
    </w:p>
    <w:p>
      <w:pPr>
        <w:pStyle w:val="Normal"/>
        <w:rPr/>
      </w:pPr>
      <w:r>
        <w:rPr/>
        <w:t>为此，近年来我们努力改进工作作风，设立领导接待日，以积极热情的态度，对待人民群众的来信来访。对符合政策的来信来访问题不推不拖，及时按有关规定进行办理，对不符合法律法规和上级文件精神的信访户，我们都做耐心细致的思想工作，沟通思想，消除误解，使当事人心服口服，坚决杜绝越级上访和集体上访。</w:t>
      </w:r>
    </w:p>
    <w:p>
      <w:pPr>
        <w:pStyle w:val="Normal"/>
        <w:rPr/>
      </w:pPr>
      <w:r>
        <w:rPr/>
        <w:t>5</w:t>
      </w:r>
      <w:r>
        <w:rPr/>
        <w:t>、搞好监督检查，确保工作实效</w:t>
      </w:r>
    </w:p>
    <w:p>
      <w:pPr>
        <w:pStyle w:val="Normal"/>
        <w:rPr/>
      </w:pPr>
      <w:r>
        <w:rPr/>
        <w:t>一是设立专门的便民服务热线电话，实行了全体工作人员持证上岗制度，公开接受社会群众的监督。二是定期不定期地对局党委班子成员及科室、单位党风廉政建设和反腐败工作的开展情况进行检查、抽查，形成了有效的督察机制。三是加强考核管理。把党风廉政建设和反腐败工作纳入对科室、单位目标考核的重要组成部分，并实行一票否决</w:t>
      </w:r>
      <w:r>
        <w:rPr/>
        <w:t>rdquo;</w:t>
      </w:r>
      <w:r>
        <w:rPr/>
        <w:t>制度，对违反党风廉政建设规定，造成恶劣影响的，取消一切评先选优资格。</w:t>
      </w:r>
    </w:p>
    <w:p>
      <w:pPr>
        <w:pStyle w:val="Normal"/>
        <w:rPr/>
      </w:pPr>
      <w:r>
        <w:rPr/>
        <w:t>目前，我局党风廉政建设工作已步入了规范化运行轨道，推动了各项水利工作的健康快速发展，为我县的经济建设做出了积极贡献。在各类工程建设及招投标问题上，没有发生任何违法违纪行为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今年，我局在党风廉政建设和反腐败工作中，取得了一定的成绩，但也存在着一些不容忽视的问题，主要表现在：</w:t>
      </w:r>
    </w:p>
    <w:p>
      <w:pPr>
        <w:pStyle w:val="Normal"/>
        <w:rPr/>
      </w:pPr>
      <w:r>
        <w:rPr/>
        <w:t>一是有的党员同志对党风廉政建设的重要性和紧迫性缺乏足够认识，认为只要干好工作不出问题就行了，放松了自己对廉政理论的学习，一岗双责</w:t>
      </w:r>
      <w:r>
        <w:rPr/>
        <w:t>rdquo;</w:t>
      </w:r>
      <w:r>
        <w:rPr/>
        <w:t>和两手抓、两手都要硬</w:t>
      </w:r>
      <w:r>
        <w:rPr/>
        <w:t>rdquo;</w:t>
      </w:r>
      <w:r>
        <w:rPr/>
        <w:t>的自觉意识不高。</w:t>
      </w:r>
    </w:p>
    <w:p>
      <w:pPr>
        <w:pStyle w:val="Normal"/>
        <w:rPr/>
      </w:pPr>
      <w:r>
        <w:rPr/>
        <w:t>二是对廉政建设制度的执行情况检查力度不够，班子成员掌握基层单位的党风廉政情况不及时、不全面。</w:t>
      </w:r>
    </w:p>
    <w:p>
      <w:pPr>
        <w:pStyle w:val="Normal"/>
        <w:rPr/>
      </w:pPr>
      <w:r>
        <w:rPr/>
        <w:t>三是个别机关干部的自身素质不高，办事效率低，存在推诿扯皮、办事拖拉等现象。</w:t>
      </w:r>
    </w:p>
    <w:p>
      <w:pPr>
        <w:pStyle w:val="Normal"/>
        <w:rPr/>
      </w:pPr>
      <w:r>
        <w:rPr/>
        <w:t>四是在水利执法方面存在执法从轻现象。如依法征收水土保持设施补偿费、水资源费时，往往受人为因素的影响，不能及时足额征收到位。</w:t>
      </w:r>
    </w:p>
    <w:p>
      <w:pPr>
        <w:pStyle w:val="Normal"/>
        <w:rPr/>
      </w:pPr>
      <w:r>
        <w:rPr/>
        <w:t>五是在公务招待费的控制方面还达不到上级的标准要求。这一点在客观上今年的重点工程建设项目多，上级、外地的来人检查指导工作和参观学习相应地多，执行量大，但在主观上是把握不严。</w:t>
      </w:r>
    </w:p>
    <w:p>
      <w:pPr>
        <w:pStyle w:val="Normal"/>
        <w:rPr/>
      </w:pPr>
      <w:r>
        <w:rPr/>
        <w:t>六是有的党员干部全心全意为人民服务的宗旨意识淡薄，理想信念不坚定，不能正确处理管理与服务的关系，不能正确对待和有效抵制社会上的一些不良现象。</w:t>
      </w:r>
    </w:p>
    <w:p>
      <w:pPr>
        <w:pStyle w:val="Normal"/>
        <w:rPr/>
      </w:pPr>
      <w:r>
        <w:rPr/>
        <w:t>三、今后的工作措施</w:t>
      </w:r>
    </w:p>
    <w:p>
      <w:pPr>
        <w:pStyle w:val="Normal"/>
        <w:rPr/>
      </w:pPr>
      <w:r>
        <w:rPr/>
        <w:t>对存在的上述问题，我们将有针对性地采取措施，认真加以解决。</w:t>
      </w:r>
    </w:p>
    <w:p>
      <w:pPr>
        <w:pStyle w:val="Normal"/>
        <w:rPr/>
      </w:pPr>
      <w:r>
        <w:rPr/>
        <w:t>一是进一步加强对党风党纪的学习。结合践行三个代表</w:t>
      </w:r>
      <w:r>
        <w:rPr/>
        <w:t>rdquo;</w:t>
      </w:r>
      <w:r>
        <w:rPr/>
        <w:t>重要思想活动，加强党纪政纪、法律法规学习，用科学的理论和党的政策武装自己的头脑，同时，鼓励党员干部、教育党员干部坚决同一切违纪违法现象作斗争，增强政治上的坚定性和全心全意为人民服务的自觉性。同时，加强对党员干部的警示教育</w:t>
      </w:r>
      <w:r>
        <w:rPr/>
        <w:t>,</w:t>
      </w:r>
      <w:r>
        <w:rPr/>
        <w:t>抓住典型深刻剖析腐败分子违法违纪的原因，自觉保持拒腐防变的警惕性。</w:t>
      </w:r>
    </w:p>
    <w:p>
      <w:pPr>
        <w:pStyle w:val="Normal"/>
        <w:rPr/>
      </w:pPr>
      <w:r>
        <w:rPr/>
        <w:t>二是严格落实党风廉政建设责任追究制度。紧紧围绕领导干部廉洁自律、执法队伍建设等方面的情况，强化责任制管理，对违反廉洁自律规定的，一经查实，严肃处理，决不手软。</w:t>
      </w:r>
    </w:p>
    <w:p>
      <w:pPr>
        <w:pStyle w:val="Normal"/>
        <w:rPr/>
      </w:pPr>
      <w:r>
        <w:rPr/>
        <w:t>三是进一步规范水事活动。一方面，要强化水事执法力度，做到公正执法、依法行政、顶住压力、敢于碰硬，将全部水事活动真正纳入规范化、法制化轨道。另一方面，对水利工程建设项目，要进一步严格执行四制两确保</w:t>
      </w:r>
      <w:r>
        <w:rPr/>
        <w:t>rdquo;</w:t>
      </w:r>
      <w:r>
        <w:rPr/>
        <w:t>，即：对工程项目施行项目法人制、招标投标制、建设监理制、资料档案制，确保工程质量，确保施工安全。</w:t>
      </w:r>
    </w:p>
    <w:p>
      <w:pPr>
        <w:pStyle w:val="Normal"/>
        <w:rPr/>
      </w:pPr>
      <w:r>
        <w:rPr/>
        <w:t>四是进一步完善行政审批制度，充分发挥水利窗口</w:t>
      </w:r>
      <w:r>
        <w:rPr/>
        <w:t>rdquo;</w:t>
      </w:r>
      <w:r>
        <w:rPr/>
        <w:t>的行政审批职能，从源头上堵住腐败漏洞。</w:t>
      </w:r>
    </w:p>
    <w:p>
      <w:pPr>
        <w:pStyle w:val="Normal"/>
        <w:rPr/>
      </w:pPr>
      <w:r>
        <w:rPr/>
        <w:t>五是进一步强化服务意识，转变工作作风。要不断增强公仆意识，一切从群众利益出发，多做实实在在的工作。特别要全方位、多层次地搞好供水工程建设及承诺服务，虚心接受各方面的监督，着力解决群众关心的热点、难点问题，促进工作作风、服务质量和办事效率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们将进一步以邓小平党风廉政建设理论及三个代表</w:t>
      </w:r>
      <w:r>
        <w:rPr/>
        <w:t>rdquo;</w:t>
      </w:r>
      <w:r>
        <w:rPr/>
        <w:t>重要思想为指导，坚持标本兼治，综合治理</w:t>
      </w:r>
      <w:r>
        <w:rPr/>
        <w:t>rdquo;</w:t>
      </w:r>
      <w:r>
        <w:rPr/>
        <w:t>的方针，紧密结合实际，以廉洁勤政、转变作风为重点，进一步健全制度，落实措施，加强监督，把全局党风廉政建设工作抓出实效，推动全县水利事业更快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