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成销售技巧个人心得总结"/>
      <w:r>
        <w:rPr/>
        <w:t>促成销售技巧个人心得总结</w:t>
      </w:r>
      <w:bookmarkEnd w:id="0"/>
    </w:p>
    <w:p>
      <w:pPr>
        <w:pStyle w:val="Normal"/>
        <w:rPr/>
      </w:pPr>
      <w:r>
        <w:rPr/>
        <w:t>今天我们在牡丹万象城培训了销售技巧，是有李玲为我们讲解分析的。</w:t>
      </w:r>
    </w:p>
    <w:p>
      <w:pPr>
        <w:pStyle w:val="Normal"/>
        <w:rPr/>
      </w:pPr>
      <w:r>
        <w:rPr/>
        <w:t>在这短短的一个小时的培训当中，让我感到受益匪浅。更让我不很饱满的销售知识充实了许多。明白了自己从前的方法不是很完美，缺乏资深的销售技巧。这次的培训给了我很大的帮助。销售工作是一个容易诱人进入而又容易将人击退的行业。在美国首相丘吉尔的一句话中，让我更加有一共冲劲。就是：永远、永远、永远、永远不要放弃，永远要坚持下去。</w:t>
      </w:r>
    </w:p>
    <w:p>
      <w:pPr>
        <w:pStyle w:val="Normal"/>
        <w:rPr/>
      </w:pPr>
      <w:r>
        <w:rPr/>
        <w:t>在这一个小时的内容当中讲了销售技巧的三个具备点：</w:t>
      </w:r>
    </w:p>
    <w:p>
      <w:pPr>
        <w:pStyle w:val="Normal"/>
        <w:rPr/>
      </w:pPr>
      <w:r>
        <w:rPr/>
        <w:t>一、谈客的九大步骤。</w:t>
      </w:r>
    </w:p>
    <w:p>
      <w:pPr>
        <w:pStyle w:val="Normal"/>
        <w:rPr/>
      </w:pPr>
      <w:r>
        <w:rPr/>
        <w:t>二、销售谈判的几大原则。</w:t>
      </w:r>
    </w:p>
    <w:p>
      <w:pPr>
        <w:pStyle w:val="Normal"/>
        <w:rPr/>
      </w:pPr>
      <w:r>
        <w:rPr/>
        <w:t>三、沟通技巧。</w:t>
      </w:r>
    </w:p>
    <w:p>
      <w:pPr>
        <w:pStyle w:val="Normal"/>
        <w:rPr/>
      </w:pPr>
      <w:r>
        <w:rPr/>
        <w:t>三点总结下来我认为销售就是谈心，就是交朋友。把客户作为一个知心交谈的朋友或家人、恋人一般。什么事都要站在客户的角度去上想去进发。让他们感受到我们确实真正的在为客户着想。在客户犹豫时帮他们做出一个明确的选择。客户的类型很多，对待不同的客户要有不同的方法和技巧。所以这些都要求我们置业顾问不仅要把专业的知识做到极致，还要做到非专业知识以外的，比如生活阅历、最近话题流行、最新事件等等。销售行业就是百脑汇，除了专业以外你还必须对项目以外的其他东西都要懂一些。</w:t>
      </w:r>
    </w:p>
    <w:p>
      <w:pPr>
        <w:pStyle w:val="Normal"/>
        <w:rPr/>
      </w:pPr>
      <w:r>
        <w:rPr/>
        <w:t>我们要树立艰苦作战的自信心，学会选择，学会放弃。因为专业所以卓越。对事件负责是心态。个人要有梦想更要有小梦想，有了目标后，就要寻求更多方法坚持，态度决定一切，行动坚持的长短意味着你能达到个高度。</w:t>
      </w:r>
    </w:p>
    <w:p>
      <w:pPr>
        <w:pStyle w:val="Normal"/>
        <w:rPr/>
      </w:pPr>
      <w:r>
        <w:rPr/>
        <w:t>所以，我们一切都是以成交为目的，没有成交就是白话，就是不成功。相信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坚信每个人都是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