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远程教育工作计划范文"/>
      <w:r>
        <w:rPr/>
        <w:t>乡镇</w:t>
      </w:r>
      <w:r>
        <w:rPr/>
        <w:t>2023</w:t>
      </w:r>
      <w:r>
        <w:rPr/>
        <w:t>年远程教育工作计划范文</w:t>
      </w:r>
      <w:bookmarkEnd w:id="0"/>
    </w:p>
    <w:p>
      <w:pPr>
        <w:pStyle w:val="Normal"/>
        <w:rPr/>
      </w:pPr>
      <w:r>
        <w:rPr/>
        <w:t>开展农村党员干部现代远程教育，是中央推进党的建设新的伟大工程做出的重大决策，是用先进的科学文化武装农村党员干部、促进先进农村生产力发展的重要举措，是提高党基层组织战斗力、巩固农村基层政权的有效手段。为了使党员干部现代远程教育工作能做得更好，提高党员干部的素质，同时也为了开展科学发展观活动精神，加强农村党员对科学发展观的认识，能真正意识到科学发展观的重要意义，理解党建的重要性。充分利用远程教育资源，引导村民开阔眼界，认真学习、推广农业科技，增长科普知识，切实抓好党员干部现代远程教育工作是当务之举。为此，胜利村特制定</w:t>
      </w:r>
      <w:r>
        <w:rPr/>
        <w:t>2017</w:t>
      </w:r>
      <w:r>
        <w:rPr/>
        <w:t>年远程教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宣传学习邓小平理论，“三个代表”重要思想，认真贯彻党的十七大精神，按照“围绕中心，服务大局，整合资源，加强协作，上下联动，注重实效，资源共享”的思路，稳步推进我村现代远程教育工作，不断提高远育设备的使用水平，为服务“三农”、构建社会主义新农村和和谐社会贡献力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加强对农村现代远程教育设备的维护维修力度，确保设备的正常运转和资源的正常接收</w:t>
      </w:r>
      <w:r>
        <w:rPr/>
        <w:t>;</w:t>
      </w:r>
      <w:r>
        <w:rPr/>
        <w:t>其次是利用现代远程教育资源，强化培训工作，培养一批思想素质好、业务技术精的党员干部队伍</w:t>
      </w:r>
      <w:r>
        <w:rPr/>
        <w:t>;</w:t>
      </w:r>
      <w:r>
        <w:rPr/>
        <w:t>充分发挥远教资源的作用，积极做好农村党员干部、农民群众的培训工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提高管理员业务水平，不断学习远教设备维护应用知识，切实做到“五防”、“五好”，保证其正常运行，同时严格遵守市区镇三级政府关于远程教育的规定，并做到远程教育设备不转借、不登陆非法网站、不玩游戏，在此基础上还要详细登记远教设备使用记录，保持播放站点使用卫生。</w:t>
      </w:r>
      <w:r>
        <w:rPr/>
        <w:t>2</w:t>
      </w:r>
      <w:r>
        <w:rPr/>
        <w:t>、根据农村</w:t>
      </w:r>
      <w:r>
        <w:rPr/>
        <w:t>2017</w:t>
      </w:r>
      <w:r>
        <w:rPr/>
        <w:t>年每月每季度的工作重点及党员干部群众的实际需要，合理制定播放课件的内容，既贴近民情，又给广大党员干部提供了学习的机会，使政策和精神文件能更好地得到宣传，同时也要及时做好学习情况登记和学习效果反馈工作。而对于每次的直播课程，也要及时向相关人员告之，做好相应的播放登记管理工作，针对工作中实际产生的情况变化，也要做好应对准备，从而有效地保证远程教育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抓好农村党员干部现代远程教育培训工作，做到每月开展</w:t>
      </w:r>
      <w:r>
        <w:rPr/>
        <w:t>3</w:t>
      </w:r>
      <w:r>
        <w:rPr/>
        <w:t>次远程教育工作，其中党支部每月集中学习</w:t>
      </w:r>
      <w:r>
        <w:rPr/>
        <w:t>1</w:t>
      </w:r>
      <w:r>
        <w:rPr/>
        <w:t>次，党员群众每月学习</w:t>
      </w:r>
      <w:r>
        <w:rPr/>
        <w:t>2</w:t>
      </w:r>
      <w:r>
        <w:rPr/>
        <w:t>次，分别以集中学习、小组学习以及自助学习方式进行。最后，通过培训学习后，</w:t>
      </w:r>
      <w:r>
        <w:rPr/>
        <w:t>80%</w:t>
      </w:r>
      <w:r>
        <w:rPr/>
        <w:t>以上的党员、群众能掌握</w:t>
      </w:r>
      <w:r>
        <w:rPr/>
        <w:t>1</w:t>
      </w:r>
      <w:r>
        <w:rPr/>
        <w:t>门以上的实用技术，对当前的形势能有清楚的了解，对科学发展观有更直观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