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整改措施方法"/>
      <w:r>
        <w:rPr/>
        <w:t>班主任工作整改措施方法</w:t>
      </w:r>
      <w:bookmarkEnd w:id="0"/>
    </w:p>
    <w:p>
      <w:pPr>
        <w:pStyle w:val="Normal"/>
        <w:rPr/>
      </w:pPr>
      <w:r>
        <w:rPr/>
        <w:t>1</w:t>
      </w:r>
      <w:r>
        <w:rPr/>
        <w:t>、在学生讨论的基础上形成自己的班风班训，并且制定具体的班级管理制度。班风班训是班级凝聚力的表现，是班级的风向标，是同学们的努力方向，集中反映同学们的思想和意识。</w:t>
      </w:r>
    </w:p>
    <w:p>
      <w:pPr>
        <w:pStyle w:val="Normal"/>
        <w:rPr/>
      </w:pPr>
      <w:r>
        <w:rPr/>
        <w:t>2</w:t>
      </w:r>
      <w:r>
        <w:rPr/>
        <w:t>、培养学生的意志力。意志力是一个人走向成功的保证，没有意志力的人很难有所成就。班内学生有个共同的缺点：缺乏自控能力，缺乏意志力。具体表现在：做操的时候，懒懒洋洋，毫无精神。上课的时候，坐姿不正确，给人精神萎靡之感。作业不能做到有始有终，要求背诵的内容不能主动完成，需要在老师的监督下才能完成。有的同学甚至需要老师多次督促。这些都可以看出，这些孩子没有强大的内驱力，不知道自己为什么而学习，为什么而活着，对自己的未来没有规划，没有目标，并且不懂得奋斗对于一个人的意义。所以需要通过各项活动培养孩子们的意志力。例如：开展“坐如钟，站如松，行如风”活动</w:t>
      </w:r>
      <w:r>
        <w:rPr/>
        <w:t>;</w:t>
      </w:r>
      <w:r>
        <w:rPr/>
        <w:t>开展每天半小时体育锻炼活动</w:t>
      </w:r>
      <w:r>
        <w:rPr/>
        <w:t>;</w:t>
      </w:r>
      <w:r>
        <w:rPr/>
        <w:t>开展每天背诵单词，每天阅读课外书活动。</w:t>
      </w:r>
    </w:p>
    <w:p>
      <w:pPr>
        <w:pStyle w:val="Normal"/>
        <w:rPr/>
      </w:pPr>
      <w:r>
        <w:rPr/>
        <w:t>3</w:t>
      </w:r>
      <w:r>
        <w:rPr/>
        <w:t>、改进学习方法，提高学习效率。本来以为他们已经是高中生了，而且在初中打下了较好的基础，但是通过两个月的学习发现，孩子们没有形成适合自己的学习方法，基本上还是老师让做什么就做什么，缺乏自主学习的能力。所以高中阶段就要以培养学生的自主学习能力为主，这样才能真正的引导学生去动脑思考，提升思维能力。而发展思维能力是发展学生各项能力的核心，大部分同学还停留在对知识的记忆、理解和巩固的层面上，没有对知识的自我梳理，自我学习，自我评价能力。作为老师要将课堂教学的重点转移到教会学生学习方法上来，而不仅仅是教会他们课文的内容。课堂上让学生多进行练习，老师少讲，可以适当的让学生备课，当老师，完成教学任务，以提高他们的自学能力。</w:t>
      </w:r>
    </w:p>
    <w:p>
      <w:pPr>
        <w:pStyle w:val="Normal"/>
        <w:rPr/>
      </w:pPr>
      <w:r>
        <w:rPr/>
        <w:t>、班级日常管理方面，做到人人有事做，事事有人做。责任明确，包产到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班干部队伍建设。以班长为首的班干部队伍经过两个月的历练，慢慢走入正轨。很多同学在这个过程中崭露头角，例如何彬彬。还需要加强指导和训练，让班干部工作富有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