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程培训心得"/>
      <w:r>
        <w:rPr/>
        <w:t>流程培训心得</w:t>
      </w:r>
      <w:bookmarkEnd w:id="0"/>
    </w:p>
    <w:p>
      <w:pPr>
        <w:pStyle w:val="Normal"/>
        <w:rPr/>
      </w:pPr>
      <w:r>
        <w:rPr/>
        <w:t>从事流程管理工作也有段时间了，随着公司流程管理体系的不断完善，事业部的流程管理工作也紧随其后。最近在思考一个问题，流程管理到底管什么</w:t>
      </w:r>
      <w:r>
        <w:rPr/>
        <w:t>?</w:t>
      </w:r>
      <w:r>
        <w:rPr/>
        <w:t>鉴于公司目前的发展阶段，笔者认为无非两件事，一是业务覆盖度，二是流程执行度。</w:t>
      </w:r>
    </w:p>
    <w:p>
      <w:pPr>
        <w:pStyle w:val="Normal"/>
        <w:rPr/>
      </w:pPr>
      <w:r>
        <w:rPr/>
        <w:t>提升流程对业务的覆盖程度</w:t>
      </w:r>
    </w:p>
    <w:p>
      <w:pPr>
        <w:pStyle w:val="Normal"/>
        <w:rPr/>
      </w:pPr>
      <w:r>
        <w:rPr/>
        <w:t>业务流程一定程度上是以规范业务、提升工作效率为目的。因此，流程文件覆盖程度的高低，直接影响到业务操作的规范程度及工作效率。</w:t>
      </w:r>
    </w:p>
    <w:p>
      <w:pPr>
        <w:pStyle w:val="Normal"/>
        <w:rPr/>
      </w:pPr>
      <w:r>
        <w:rPr/>
        <w:t>流程管理者应站在业务整体全局的角度，分析现有的管理体系文件是否满足业务开展需要，如果不满足如何规划。例如，随着金融服务事业部业务的拓展，目前新增了农业装备个贷业务。针对这个情况，就需要对现有业务流程进行梳理分析，然后根据业务满足程度进行流程规划。如现有流程文件已包含该业务，则对现有文件进行优化调整</w:t>
      </w:r>
      <w:r>
        <w:rPr/>
        <w:t>;</w:t>
      </w:r>
      <w:r>
        <w:rPr/>
        <w:t>如现有文件对该业务流程缺失，则需补充完善，同时对岗位、</w:t>
      </w:r>
      <w:r>
        <w:rPr/>
        <w:t>IT</w:t>
      </w:r>
      <w:r>
        <w:rPr/>
        <w:t>、组织等相关资源进行优化调整。</w:t>
      </w:r>
    </w:p>
    <w:p>
      <w:pPr>
        <w:pStyle w:val="Normal"/>
        <w:rPr/>
      </w:pPr>
      <w:r>
        <w:rPr/>
        <w:t>保证流程文件执行</w:t>
      </w:r>
    </w:p>
    <w:p>
      <w:pPr>
        <w:pStyle w:val="Normal"/>
        <w:rPr/>
      </w:pPr>
      <w:r>
        <w:rPr/>
        <w:t>公司管理体系文件制定下发后，业务操作人员必须严格按照流程执行，如不执行或违反文件要求，则形同虚设，更谈不上规范业务，提升效率的目的，因此，如何保证流程执行是重点。</w:t>
      </w:r>
    </w:p>
    <w:p>
      <w:pPr>
        <w:pStyle w:val="Normal"/>
        <w:rPr/>
      </w:pPr>
      <w:r>
        <w:rPr/>
        <w:t>目前公司推进的流程绩效、流程稽查等工作都是在保证流程文件保质保量的被执行。在日常工作中事业部也可以通过自查纠偏、集中内审等方式保证流程执行，发现流程执行过程存在的问题，进而优化完善，形成流程的</w:t>
      </w:r>
      <w:r>
        <w:rPr/>
        <w:t>PDCA</w:t>
      </w:r>
      <w:r>
        <w:rPr/>
        <w:t>闭环管理。</w:t>
      </w:r>
    </w:p>
    <w:p>
      <w:pPr>
        <w:pStyle w:val="Normal"/>
        <w:rPr/>
      </w:pPr>
      <w:r>
        <w:rPr/>
        <w:t>培训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两点说起来简单做起来难，业务人员要想真正提升工作效率，满足客户要求，需掌握两方面的知识，一是流程管理专业知识，二是业务知识。而恰恰流程管理专业知识是目前不少员工所欠缺的，针对这个情况需通过各种宣传和培训的方式弥补。培训的目的除此之外，更重要的是让员工在工作中产生流程思维。业务上出现问题后，应该首先想到从流程角度入手去分析查找原因，而不是一味的考核，追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