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二学生学年总结鉴定表大全"/>
      <w:r>
        <w:rPr/>
        <w:t>2023</w:t>
      </w:r>
      <w:r>
        <w:rPr/>
        <w:t>最新大二学生学年总结鉴定表大全</w:t>
      </w:r>
      <w:bookmarkEnd w:id="0"/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自信，务实，勤奋，乐观是我一贯坚持的生活态度，也是我孜孜以求的人生态度。我坚信在我的不懈努力下，一定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