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外企员工离职证明模板"/>
      <w:r>
        <w:rPr/>
        <w:t>最新外企员工离职证明模板</w:t>
      </w:r>
      <w:bookmarkEnd w:id="0"/>
    </w:p>
    <w:p>
      <w:pPr>
        <w:pStyle w:val="Normal"/>
        <w:rPr/>
      </w:pPr>
      <w:r>
        <w:rPr/>
        <w:t>_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我公司担任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</w:t>
      </w:r>
      <w:r>
        <w:rPr/>
        <w:t>职务，由于</w:t>
      </w:r>
      <w:r>
        <w:rPr/>
        <w:t>_________</w:t>
      </w:r>
      <w:r>
        <w:rPr/>
        <w:t>原因提出辞职，与公司解除劳动关系。以资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年</w:t>
      </w:r>
      <w:r>
        <w:rPr/>
        <w:t>07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