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工作心得体会感想"/>
      <w:r>
        <w:rPr/>
        <w:t>工会工作心得体会感想</w:t>
      </w:r>
      <w:bookmarkEnd w:id="0"/>
    </w:p>
    <w:p>
      <w:pPr>
        <w:pStyle w:val="Normal"/>
        <w:rPr/>
      </w:pPr>
      <w:r>
        <w:rPr/>
        <w:t>中国工会第十五次全国代表大会</w:t>
      </w:r>
      <w:r>
        <w:rPr/>
        <w:t>21</w:t>
      </w:r>
      <w:r>
        <w:rPr/>
        <w:t>日在京圆满闭幕。这次大会指明了努力建设中国特色社会主义工会的发展道路，号召亿万广大职工在夺取全面建设小康社会新胜利中充分发挥主力军作用。工会“十五大“是一个团结、民主、务实、奋进的大会。下面，我谈谈自己的学习体会。</w:t>
      </w:r>
    </w:p>
    <w:p>
      <w:pPr>
        <w:pStyle w:val="Normal"/>
        <w:rPr/>
      </w:pPr>
      <w:r>
        <w:rPr/>
        <w:t>一、深刻领会讲话精神，切实做好本职工作</w:t>
      </w:r>
    </w:p>
    <w:p>
      <w:pPr>
        <w:pStyle w:val="Normal"/>
        <w:rPr/>
      </w:pPr>
      <w:r>
        <w:rPr/>
        <w:t>我始终把加强思想政治学习放在自身建设的首位，努力提高政治敏锐性和政治鉴别力。积极参加工会举办的工会十五大学习讨论活动，学习好、贯彻好胡锦涛重要讲话精神和工会十五大精神，并把学习十五大精神与贯彻党的十七大和十七届三中全会精神、与当前正在开展深入学习实践科学发展观活动结合起来。工会十五大从政治原则、根本要求、重要责任、基本职责、重要原则和对外方针等方面，对建设中国特色社会主义工会的基本要求作了精辟阐述。只有深刻理解、切实把握好这些基本要求，才能在复杂的国际国内形势中排除干挠，始终保持政治上的敏锐和理论上的清醒。通过学习，我深刻认识中国特色社会主义工会的基本内涵，牢牢把握工会工作的正确方向</w:t>
      </w:r>
      <w:r>
        <w:rPr/>
        <w:t>;</w:t>
      </w:r>
      <w:r>
        <w:rPr/>
        <w:t>深刻认识工会的职能定位和优势所在，牢牢把握党中央对工会工作提出的任务和要求</w:t>
      </w:r>
      <w:r>
        <w:rPr/>
        <w:t>;</w:t>
      </w:r>
      <w:r>
        <w:rPr/>
        <w:t>深刻认识工会面临的机遇和挑战，牢牢把握今后五年工会的目标任务</w:t>
      </w:r>
      <w:r>
        <w:rPr/>
        <w:t>;</w:t>
      </w:r>
      <w:r>
        <w:rPr/>
        <w:t>深刻认识加强工会自身建设的重要性，不断增强做好工会工作的责任感和使命感。</w:t>
      </w:r>
    </w:p>
    <w:p>
      <w:pPr>
        <w:pStyle w:val="Normal"/>
        <w:rPr/>
      </w:pPr>
      <w:r>
        <w:rPr/>
        <w:t>二、要结合工作实际贯彻落实好工会十五大精神</w:t>
      </w:r>
    </w:p>
    <w:p>
      <w:pPr>
        <w:pStyle w:val="Normal"/>
        <w:rPr/>
      </w:pPr>
      <w:r>
        <w:rPr/>
        <w:t>我要结合工作实际，以创新的思维方式和工作方式，把工会十五大精神落实到工作中。把学习宣传贯彻胡锦涛重要讲话精神作为推动工会工作的重要机遇和强大动力，认真学习、贯彻、落实好中国工会十五大精神，对于我们全面贯彻党的十七大精神有重要的意义，作为我们工会成员，要从工作中努力践行</w:t>
      </w:r>
      <w:r>
        <w:rPr/>
        <w:t>:</w:t>
      </w:r>
    </w:p>
    <w:p>
      <w:pPr>
        <w:pStyle w:val="Normal"/>
        <w:rPr/>
      </w:pPr>
      <w:r>
        <w:rPr/>
        <w:t>(1)</w:t>
      </w:r>
      <w:r>
        <w:rPr/>
        <w:t>创新学习理念。在思想观念、价值取向上下功夫，实现学习观念的转变，增强“一刻不学就慢步、一时不学就止步、一天不学就退步”的紧迫感，观念上由一张文凭</w:t>
      </w:r>
      <w:r>
        <w:rPr/>
        <w:t>(</w:t>
      </w:r>
      <w:r>
        <w:rPr/>
        <w:t>技能证书</w:t>
      </w:r>
      <w:r>
        <w:rPr/>
        <w:t>)</w:t>
      </w:r>
      <w:r>
        <w:rPr/>
        <w:t>定终身向终身学习转变，从挣文凭向曾能力转</w:t>
      </w:r>
      <w:r>
        <w:rPr/>
        <w:t>;</w:t>
      </w:r>
      <w:r>
        <w:rPr/>
        <w:t>方式上由缺什么补什么的灌输型学习向超前转岗、主动型学习转变</w:t>
      </w:r>
      <w:r>
        <w:rPr/>
        <w:t>;</w:t>
      </w:r>
      <w:r>
        <w:rPr/>
        <w:t>树立实力在于学习力的观念，学习工作化、工作学习化的观念。</w:t>
      </w:r>
    </w:p>
    <w:p>
      <w:pPr>
        <w:pStyle w:val="Normal"/>
        <w:rPr/>
      </w:pPr>
      <w:r>
        <w:rPr/>
        <w:t>(2)</w:t>
      </w:r>
      <w:r>
        <w:rPr/>
        <w:t>创新学习机制，创新学习载体，学习钻研教学业务，积极参加开展多内容、多形式、多层次的竞赛，以赛促训、以赛促学，通过参加组织培训的学习，提高自身的业务素质。</w:t>
      </w:r>
    </w:p>
    <w:p>
      <w:pPr>
        <w:pStyle w:val="Normal"/>
        <w:widowControl/>
        <w:bidi w:val="0"/>
        <w:spacing w:before="180" w:after="180"/>
        <w:jc w:val="left"/>
        <w:rPr/>
      </w:pPr>
      <w:r>
        <w:rPr/>
        <w:t>伟大事业在鼓舞我们，宏伟的蓝图在激励我们，崇高的使命在召唤我们。让我们高举中国特色社会主义伟大旗帜，深入贯彻落实科学发展观，解放思想、凝聚力量、积极奋进、开拓创新，为落实全面推进素质教育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