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反腐倡廉学习心得"/>
      <w:r>
        <w:rPr/>
        <w:t>高校反腐倡廉学习心得</w:t>
      </w:r>
      <w:bookmarkEnd w:id="0"/>
    </w:p>
    <w:p>
      <w:pPr>
        <w:pStyle w:val="Normal"/>
        <w:rPr/>
      </w:pPr>
      <w:r>
        <w:rPr/>
        <w:t>在</w:t>
      </w:r>
      <w:r>
        <w:rPr/>
        <w:t>2017</w:t>
      </w:r>
      <w:r>
        <w:rPr/>
        <w:t>年</w:t>
      </w:r>
      <w:r>
        <w:rPr/>
        <w:t>4</w:t>
      </w:r>
      <w:r>
        <w:rPr/>
        <w:t>月</w:t>
      </w:r>
      <w:r>
        <w:rPr/>
        <w:t>24</w:t>
      </w:r>
      <w:r>
        <w:rPr/>
        <w:t>日，我非常激动的参加了东北林业大学第三期青年马克思主义培养工程</w:t>
      </w:r>
      <w:r>
        <w:rPr/>
        <w:t>rdquo;</w:t>
      </w:r>
      <w:r>
        <w:rPr/>
        <w:t>大学生骨干培训班的开班仪式，在会上我们认真聆听了学校党委副书记、副校长有关大学生廉洁教育的讲座，对此我真的是感触良多啊</w:t>
      </w:r>
      <w:r>
        <w:rPr/>
        <w:t>!</w:t>
      </w:r>
    </w:p>
    <w:p>
      <w:pPr>
        <w:pStyle w:val="Normal"/>
        <w:rPr/>
      </w:pPr>
      <w:r>
        <w:rPr/>
        <w:t>初听廉洁教育</w:t>
      </w:r>
      <w:r>
        <w:rPr/>
        <w:t>rdquo;</w:t>
      </w:r>
      <w:r>
        <w:rPr/>
        <w:t>时，感觉它离我们大学生好遥远的一个话题，但听完讲座后是我改变了这种错误的看法。自古以来中华民族一直倡导廉洁从政，它已成为中华民族的一中传统美德。随着社会的发展与进步，尤其我国加入联合国反腐败公约后，廉洁教育显得更为迫切。据调查，目前现象正在向青年学生逼近，而构建社会主义和谐和校园和谐离不开我们青年学生，由此，大学生的廉洁教育则更为重要与必要</w:t>
      </w:r>
      <w:r>
        <w:rPr/>
        <w:t>!</w:t>
      </w:r>
      <w:r>
        <w:rPr/>
        <w:t>大学生廉洁教育，有利于培育学生正确的价值观和高尚的道德情操，让学生具有抵抗腐败的免疫力</w:t>
      </w:r>
      <w:r>
        <w:rPr/>
        <w:t>;</w:t>
      </w:r>
      <w:r>
        <w:rPr/>
        <w:t>有利于树立社会及学校的良好形象，促进社会及教育事业健康和谐发展</w:t>
      </w:r>
      <w:r>
        <w:rPr/>
        <w:t>;</w:t>
      </w:r>
      <w:r>
        <w:rPr/>
        <w:t>有利于构建社会主义和谐及弘扬中华民族传统美德，而大学生廉洁教育正是着眼于未来的考虑。</w:t>
      </w:r>
    </w:p>
    <w:p>
      <w:pPr>
        <w:pStyle w:val="Normal"/>
        <w:rPr/>
      </w:pPr>
      <w:r>
        <w:rPr/>
        <w:t>那么作为当代大学生的我们，又该如何加强廉洁教育，自觉养成廉洁的良好习惯呢</w:t>
      </w:r>
      <w:r>
        <w:rPr/>
        <w:t>?</w:t>
      </w:r>
      <w:r>
        <w:rPr/>
        <w:t>对此我的认识有一下几点：</w:t>
      </w:r>
    </w:p>
    <w:p>
      <w:pPr>
        <w:pStyle w:val="Normal"/>
        <w:rPr/>
      </w:pPr>
      <w:r>
        <w:rPr/>
        <w:t>1.</w:t>
      </w:r>
      <w:r>
        <w:rPr/>
        <w:t>从思想上树立廉洁的理念。目前许多大学生，思想上缺乏理想与信念，从潜意识上认同社会腐败现象。他们认为为了达到自己的目标与目的而去讨好老师或领导的做法无可厚非，由于他们缺少自己的奋斗理想与实现理想的坚定信念，根本体会不到奋斗过程的痛苦与快乐。因此只有从思想上树立廉洁的理念，有了廉洁的意识，才可以指导其日后的工作与生活，引导其为了理想与信念而艰苦奋斗，从根本上防止腐败现象。</w:t>
      </w:r>
    </w:p>
    <w:p>
      <w:pPr>
        <w:pStyle w:val="Normal"/>
        <w:rPr/>
      </w:pPr>
      <w:r>
        <w:rPr/>
        <w:t>2.</w:t>
      </w:r>
      <w:r>
        <w:rPr/>
        <w:t>向廉洁的高尚的榜样学习。我国现代教育家陶行知先生，一身执教，持俭守节，他捧着一颗心来，不带半根草去。</w:t>
      </w:r>
      <w:r>
        <w:rPr/>
        <w:t>rdquo;</w:t>
      </w:r>
      <w:r>
        <w:rPr/>
        <w:t>的高尚的人格魅力，为学子们所敬重，为学子们所效仿，成为中国现代史上垂范世人的楷模。他的这种廉洁从教的作风，所产生的道德影响力，深刻地影响了一批又一批学生的道德情感和精神世界，使学生在敬仰中，默默地产生着思想和行为的自我激励、自我修养和自我改造。相反，如果受人格不健全，言行不检点，做事粗糙，责任心不强，没有爱心，为人不廉不洁的影响，则会使大学生的发展走向极端化，严重者甚至危害社会。</w:t>
      </w:r>
    </w:p>
    <w:p>
      <w:pPr>
        <w:pStyle w:val="Normal"/>
        <w:widowControl/>
        <w:bidi w:val="0"/>
        <w:spacing w:before="180" w:after="180"/>
        <w:jc w:val="left"/>
        <w:rPr/>
      </w:pPr>
      <w:r>
        <w:rPr/>
        <w:t>3.</w:t>
      </w:r>
      <w:r>
        <w:rPr/>
        <w:t>培养艰苦奋斗精神，不追求高消费，提高自控能力。作为当代的大学生，为了自己个人与祖国的发展更应培养自己艰苦奋斗的精神，凡事不急功近利、追求功利，不为了个人的一时享乐与消费而利用职权收取好处，时时提高自己的自控能力。如此我们祖国才可更加的辉煌与强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