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范文"/>
      <w:r>
        <w:rPr/>
        <w:t>爱国演讲稿范文</w:t>
      </w:r>
      <w:bookmarkEnd w:id="0"/>
    </w:p>
    <w:p>
      <w:pPr>
        <w:pStyle w:val="Normal"/>
        <w:rPr/>
      </w:pPr>
      <w:r>
        <w:rPr/>
        <w:t>尊敬的各位领导，各位评委，同志们：上午好</w:t>
      </w:r>
      <w:r>
        <w:rPr/>
        <w:t>!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11</w:t>
      </w:r>
      <w:r>
        <w:rPr/>
        <w:t>月份，我光荣地加入了中国共产党，我永远忘不了在鲜红党旗下那庄严的誓词，今日，能在这儿为党唱一首颂歌，我的心情特别的激动和自豪。</w:t>
      </w:r>
    </w:p>
    <w:p>
      <w:pPr>
        <w:pStyle w:val="Normal"/>
        <w:rPr/>
      </w:pPr>
      <w:r>
        <w:rPr/>
        <w:t>回眸</w:t>
      </w:r>
      <w:r>
        <w:rPr/>
        <w:t>80</w:t>
      </w:r>
      <w:r>
        <w:rPr/>
        <w:t>余年的沧桑和光辉，中国共产党已从一个孩子一步步走向成熟、走向完善。</w:t>
      </w:r>
      <w:r>
        <w:rPr/>
        <w:t>84</w:t>
      </w:r>
      <w:r>
        <w:rPr/>
        <w:t>年前，在上海不起眼的一角，在嘉兴南湖一艘小船上，中国共产党开始编织红色的党旗。从此，黑暗的道路上燃起了一盏明灯，经过中国共产党不懈地奋斗，领导全国人民从半殖民地半封建的旧中国，走向一个独立的、人民当家作主的新中国，使中华民族巍然屹立在世界的东方。</w:t>
      </w:r>
    </w:p>
    <w:p>
      <w:pPr>
        <w:pStyle w:val="Normal"/>
        <w:rPr/>
      </w:pPr>
      <w:r>
        <w:rPr/>
        <w:t>历史的尘烟，掩盖不住世纪的风雨，星星之火可以燎原，无数先驱者已将希望的种子撒向人间，绽开了一片烂漫的红色。弹指一挥间，上下越千年，黯淡与辉煌、幻灭与再生，永恒的悲怆与不朽的豪情，贯穿于这一清晰的脉络。这便是我们的党坚韧求索的过程，我常常在心里重复着这几句话，每一次都热血沸腾，胸膛里燃烧着对祖国的热爱。滔滔黄海边，滚滚长江口，我立下了年轻的誓言：尽管我还不是一名正式党员，但我要以一个共产党员的标准来严格要求自己，哪怕我只是一块砖，也要去构筑祖国繁荣昌盛的大厦</w:t>
      </w:r>
      <w:r>
        <w:rPr/>
        <w:t>;</w:t>
      </w:r>
      <w:r>
        <w:rPr/>
        <w:t>哪怕我只是一颗螺丝钉，也要去铺设民族走向辉煌的路轨</w:t>
      </w:r>
      <w:r>
        <w:rPr/>
        <w:t>;</w:t>
      </w:r>
      <w:r>
        <w:rPr/>
        <w:t>哪怕我只是一棵小草，也要为祖国的春天奉献自己生命的绿色</w:t>
      </w:r>
      <w:r>
        <w:rPr/>
        <w:t>!</w:t>
      </w:r>
    </w:p>
    <w:p>
      <w:pPr>
        <w:pStyle w:val="Normal"/>
        <w:rPr/>
      </w:pPr>
      <w:r>
        <w:rPr/>
        <w:t>如今，在我成长的道路上，这面庄严的党旗始终引领着我。“没有共产党，就没有新中国。”的确，这面党旗曾引领过全国人民打退帝国主义，带领全国人民解放了全中国。解放后，也正是这面党旗带领着千千万万中国人民度过三年自然灾难，带领群众克服重重困难，实行改革开放，进行经济建设，而如今，它也引领着我们这一代有志青年朝着前方走去，茁壮成长。入党后，我更加认识了党，渐渐受其感染。我的世界观，人生观，价值观也日臻完善。我的人生目标也已确定——向着我心中的党旗不断前进。</w:t>
      </w:r>
    </w:p>
    <w:p>
      <w:pPr>
        <w:pStyle w:val="Normal"/>
        <w:rPr/>
      </w:pPr>
      <w:r>
        <w:rPr/>
        <w:t>我对党的朴素认识来源于我的父亲。他，是一位普普通通的共产党员，一位把全部精力献给了党的事业的人，在我的记忆中，父亲没有轰轰烈烈的业绩，也没讲过什么豪言壮语，也从来没有向组织要求过什么，他几十年在基层，似乎也没有什么值得夸耀的东西，然而在他退居二线后，我见过他的箱子里还保存着几十张省里、市里、县里颁发给他的优秀共产党员的奖状。父亲的言行一直影响着我，随着年龄的增长，阅历的增加，我对党的认识逐步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成长的岁月里，向党组织靠拢是我实现人生价值的目标，我在不断地完善自己，不断地端正自己的党悟。参加工作以来，我一直严格要求自己，在还未成为党员的时刻，我始终把自己放在党员的角度处事待人。我知道，我距离一个真正共产党员的要求还很远，因此，我需要扎扎实实的锻炼，勤勤恳恳的工作，十年来，我先后干过内勤会计、申报受理、税务稽查和发票管理等，我虚心地向身边的党员和同志们学习，通过他们的亲切关怀和帮助，经过自己的辛勤工作和刻苦学习，我就这样一步一个脚印地逐步走向成熟和完善。我想，这应该是我交给党组织的最丰厚的一份礼物，也是我交给党的一份理想的答卷。当然，成绩只能说明过去，一切必须从零开始，今后，我决心认真学习邓小平理论，钻研业务技术，以全心全意为人民服务的崇高精神严格要求自己，为我所钟爱的国税事业作出更多更大的奉献。“路漫漫其修远兮，吾将上下而求索”。我知道，在振兴国税的奋斗之旅中，在路的前方，肯定有着无数的坎坷与艰辛。但是，我想，在党旗的引领下，我会义无反顾地走下去</w:t>
      </w:r>
      <w:r>
        <w:rPr/>
        <w:t>!</w:t>
      </w:r>
      <w:r>
        <w:rPr/>
        <w:t>我的演讲完了，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