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范文"/>
      <w:r>
        <w:rPr/>
        <w:t>大学生军训日记范文</w:t>
      </w:r>
      <w:bookmarkEnd w:id="0"/>
    </w:p>
    <w:p>
      <w:pPr>
        <w:pStyle w:val="Normal"/>
        <w:rPr/>
      </w:pPr>
      <w:r>
        <w:rPr/>
        <w:t>今天是军训的第二天。说到军训人人都知道军训是非常艰苦的。相对昨天而言，我们今天更累了些，教官的要求更严了些，从中体会到的乐趣更多了些。训练中，对于任何一个动作教官都耐心纠正，为了让我们的动作更加标准，教官一次又一次的讲解和示范，我们清晰地看到他满额头的汗水，我们无不为之感动。我们也更加专心于训练。在休息时，教官与我们也亲切交流，谈谈话使我们相处得更加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种考验磨练成熟性的过程，不仅是对个人意志的挑战，更是团结精神的培养过程，其中的苦与乐将来都会成为脑海中不可磨灭的记忆。军训虽然会苦点，也会累点，但是经历过军训的我们必然会收获另一番感悟。相信我们：坚持就是胜利。说实施，对军训我是有所期待。我喜欢军训那种纯粹的集体生活，同学间的那份单纯的默契。虽然两天的军训生活已经结束，但我相信，在接下来的几天军训中，我们会更好努力，学好教官教给我们的每一个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