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ourcing英文自我评价"/>
      <w:r>
        <w:rPr/>
        <w:t>sourcing</w:t>
      </w:r>
      <w:r>
        <w:rPr/>
        <w:t>英文自我评价</w:t>
      </w:r>
      <w:bookmarkEnd w:id="0"/>
    </w:p>
    <w:p>
      <w:pPr>
        <w:pStyle w:val="Normal"/>
        <w:rPr/>
      </w:pPr>
      <w:r>
        <w:rPr/>
        <w:t>Iama**commercialprocurementstafftoworkfromsixmonthsagohastime.Fromthestudentintoabuyerofthisexperience,toworkwithenthusiasm,tirelessenthusiasmforlearning.Strongadaptabilityandgoodcommunicationskillswithleadershipandassistance,workcolleagues.Ihavelearnedhowtobetterunderstandtheintentoftheleadership,thebetterabidebyourobligationtowork,proactiveworktoidentifyexistingproblems,solveproblems,anddevelopagoodatsummary,purposefulplanofgoodhabits.Thefollowingisaself-identifiedsincethework.</w:t>
      </w:r>
    </w:p>
    <w:p>
      <w:pPr>
        <w:pStyle w:val="Normal"/>
        <w:rPr/>
      </w:pPr>
      <w:r>
        <w:rPr/>
        <w:t>Atwork,downtoearth,diligent,humblyacceptcriticismsuperiorsguidance,activeexchangelearningexperienceswithcolleagues.BecauseIknowthatinsuchagoodextendedfamilyoftenlookbackattheroadtraveled,summingupthepast,managethepresent.Firmlywebelievethatthroughtheirownefforts,candobetterintheonlygoodteam.</w:t>
      </w:r>
    </w:p>
    <w:p>
      <w:pPr>
        <w:pStyle w:val="Normal"/>
        <w:rPr/>
      </w:pPr>
      <w:r>
        <w:rPr/>
        <w:t>Concernideologicalaccomplishmentothers,keepitspromises,resolutehonest,friendlyeasy-going,willingtosacrifice.Lookingbackalongtheway,bitbybit,onlytofindthatnotonlylovemyjob,mydepartment,andIwassolovingcolleaguesaroundme."Peopleinthebusinessoflearning,hasbeenaskinghimselfacceleratethepaceofprogress,theonlywaythebusinessisnotlostonanyone.Althoughnopurchaseworkexperience,butIhavebeenxiubasicskills,willlearnprofessionalknowledgeintoenergysuperiorstolearntheessentialsofbusiness,consulttheworkskillstotherightattitude,carefulrigorousanalysisoftheproblemsencounteredintheworkactivelyparticipateinthetrainingorganizedbythecompany,abroadunderstandingofbusinessknowledgeandbroadentheworkofthinking.peoplefirewoodflamehigh",IwastofirethegeneralenthusiasminfectedcolleaguesaroundHualianwithloveandwriteabrillianttomorrow.?Ondiscipline,strictlycomplywiththerulesandregulationsalreadyin-depthbonemarrow,respectforleadership,solidarityandco-workershavebecomepotentialconsciousness.Strictdemandsonthemselves,neverlateorleftearly.Dependingonthecompanyastheirhome,takegoodcareofthecompany'svariouspublicfacilities,setanexampleproactivemaintenance,cleaningofficeactivelyregionalhealth,loveandprotectourexcellentofficeenvironment,improvetheiroverallquality.BecauseIknowthatinfuturework,corporateculture,theenvironmentistheneedofeachofustolove.</w:t>
      </w:r>
    </w:p>
    <w:p>
      <w:pPr>
        <w:pStyle w:val="Normal"/>
        <w:rPr/>
      </w:pPr>
      <w:r>
        <w:rPr/>
        <w:t>Onlearningthebusiness,hehasbeenaskinghimselfacceleratethepaceofprogress,theonlywaythebusinessisnotlostonanyone.Althoughthereisnoaspectofprocurementexperience,butIhavebeenxiubasicskills,youwilllearnprofessionalknowledgeintoenergy.Superiorstolearntheessentialsofbusiness,consultworkskills,problemswiththerightattitude,carefulrigorousanalysisworkencountered.Activelyparticipateinthetrainingorganizedbythecompany,abroadunderstandingofbusinessknowledgeandbroadentheworkofthink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dsixmonths,Ihavematuredalot,payalot.Butthesewerenotenough,waitingformetodo,therearemanyplacestoimprove.Strengthencollaborationwithotherdepartmentsandcommunicationskillsforthefutureworkoftheinterdepartmentalbettercooperationhaslaidsolidfoundationtolearnfromabetterwaytodealwiththeproblemtoothercolleagues,empathyangleofapproach.IthinkImustbeabletobeabletoexpressthemselves,evenmorehandyat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