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"/>
      <w:r>
        <w:rPr/>
        <w:t>《西游记》读书心得</w:t>
      </w:r>
      <w:bookmarkEnd w:id="0"/>
    </w:p>
    <w:p>
      <w:pPr>
        <w:pStyle w:val="Normal"/>
        <w:rPr/>
      </w:pPr>
      <w:r>
        <w:rPr/>
        <w:t>四百多年前，吴承恩写成《西游记》这部东方神怪小说。十余年来，由这部小说改编的电视剧更让其中的人物、故事家喻户晓。不管是看小说，还是看电视，休闲可以看热闹，但学习就要看门道。大作家吴承恩到底想要说什么呢</w:t>
      </w:r>
      <w:r>
        <w:rPr/>
        <w:t>?</w:t>
      </w:r>
    </w:p>
    <w:p>
      <w:pPr>
        <w:pStyle w:val="Normal"/>
        <w:rPr/>
      </w:pPr>
      <w:r>
        <w:rPr/>
        <w:t>不妨从孙悟空身上来解读。</w:t>
      </w:r>
    </w:p>
    <w:p>
      <w:pPr>
        <w:pStyle w:val="Normal"/>
        <w:rPr/>
      </w:pPr>
      <w:r>
        <w:rPr/>
        <w:t>《西游记》中孙悟空最迷人。这一石猴，性急无拘、机智勇敢，使如意金箍棒，有七十二般变化，可上天入地。</w:t>
      </w:r>
    </w:p>
    <w:p>
      <w:pPr>
        <w:pStyle w:val="Normal"/>
        <w:rPr/>
      </w:pPr>
      <w:r>
        <w:rPr/>
        <w:t>——</w:t>
      </w:r>
      <w:r>
        <w:rPr/>
        <w:t>他闹龙宫，取走金箍棒，淘得第一桶金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他闹地府，改变自己的命运。</w:t>
      </w:r>
    </w:p>
    <w:p>
      <w:pPr>
        <w:pStyle w:val="Normal"/>
        <w:rPr/>
      </w:pPr>
      <w:r>
        <w:rPr/>
        <w:t>——</w:t>
      </w:r>
      <w:r>
        <w:rPr/>
        <w:t>他闹天庭，向命运的主宰挑战，练就火眼金睛，立下齐天大圣的名分，与玉帝分天下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后来，他保唐僧，一路降妖除怪，历尽九九八十一难，终成正果</w:t>
      </w:r>
      <w:r>
        <w:rPr/>
        <w:t>!</w:t>
      </w:r>
    </w:p>
    <w:p>
      <w:pPr>
        <w:pStyle w:val="Normal"/>
        <w:rPr/>
      </w:pPr>
      <w:r>
        <w:rPr/>
        <w:t>这个扬善惩恶的孙悟空，这个武艺高强的孙悟空，这个不怕天不怕地的孙悟空，可谓正义的化身，进步的代表。可是，取经路上，他真正降了几个妖</w:t>
      </w:r>
      <w:r>
        <w:rPr/>
        <w:t>?</w:t>
      </w:r>
      <w:r>
        <w:rPr/>
        <w:t>除了几个怪</w:t>
      </w:r>
      <w:r>
        <w:rPr/>
        <w:t>?</w:t>
      </w:r>
      <w:r>
        <w:rPr/>
        <w:t>他除的妖，都是小妖</w:t>
      </w:r>
      <w:r>
        <w:rPr/>
        <w:t>;</w:t>
      </w:r>
      <w:r>
        <w:rPr/>
        <w:t>他除的怪，都是小怪</w:t>
      </w:r>
      <w:r>
        <w:rPr/>
        <w:t>!</w:t>
      </w:r>
      <w:r>
        <w:rPr/>
        <w:t>天上下凡的鲤鱼、门童、坐骑等等，凭借着手中从天上带下来的宝物，即使神通广大的孙悟空也对其无计可施。他们在人间干下坏事，可还是到头来被免得一死，并“官复原职”</w:t>
      </w:r>
      <w:r>
        <w:rPr/>
        <w:t>!</w:t>
      </w:r>
      <w:r>
        <w:rPr/>
        <w:t>很简单，因为他们都是“佛祖”身边的人，动不得</w:t>
      </w:r>
      <w:r>
        <w:rPr/>
        <w:t>!</w:t>
      </w:r>
    </w:p>
    <w:p>
      <w:pPr>
        <w:pStyle w:val="Normal"/>
        <w:rPr/>
      </w:pPr>
      <w:r>
        <w:rPr/>
        <w:t>不过，每过一难，孙悟空都睁一只眼闭一只眼，继续西行，执着地干他的取经大业</w:t>
      </w:r>
      <w:r>
        <w:rPr/>
        <w:t>!</w:t>
      </w:r>
      <w:r>
        <w:rPr/>
        <w:t>即使天上的神灵屡屡下凡滋事，即使玉帝一直未能加强“制度管理”，但孙悟空还是保护师傅取回真经</w:t>
      </w:r>
      <w:r>
        <w:rPr/>
        <w:t>!</w:t>
      </w:r>
      <w:r>
        <w:rPr/>
        <w:t>这才是孙猴子的聪明。这也启示世人：愤世嫉俗是愚昧的，唯有顺从“天”的旨意，因时制宜，才能有所成就。</w:t>
      </w:r>
    </w:p>
    <w:p>
      <w:pPr>
        <w:pStyle w:val="Normal"/>
        <w:rPr/>
      </w:pPr>
      <w:r>
        <w:rPr/>
        <w:t>四百年后，世界发生了翻天覆地的变化：物质富裕，生活小康，杨利伟翟志刚也像孙大圣那样遨游太空。但，打眼看看，从明末清初到现在，社会到底进步了几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大抵是大作家吴承恩最终想说的吧。他留下一部大作，具备穿凿时空的眼力，佩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