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读书心得700字"/>
      <w:r>
        <w:rPr/>
        <w:t>国庆节读书心得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西游记是吴承恩的作品。他是四大名著之一，它不仅是一本书，还是一部电视剧，这是众所周知的。它主要描写是唐僧五人去西天取经的故事。这里边的五个人分别是唐僧</w:t>
      </w:r>
    </w:p>
    <w:p>
      <w:pPr>
        <w:pStyle w:val="Normal"/>
        <w:rPr/>
      </w:pPr>
      <w:r>
        <w:rPr/>
        <w:t>﹑</w:t>
      </w:r>
      <w:r>
        <w:rPr/>
        <w:t>孙悟空﹑沙僧﹑猪八戒﹑白龙马。在取经中，其中的主角应是孙悟空，因为他降妖除魔保护唐僧，沙僧则负责挑行李</w:t>
      </w:r>
      <w:r>
        <w:rPr/>
        <w:t>;</w:t>
      </w:r>
      <w:r>
        <w:rPr/>
        <w:t>白龙马负责驼唐僧，猪八戒负责牵马。有人说是师徒四人，说白龙马不是人，其实并非如此，如果说白龙马不是人那猪八戒就是猪，孙悟空就是猴子了，唯独只有唐僧和沙僧是人，那不就是师徒二人了吗</w:t>
      </w:r>
      <w:r>
        <w:rPr/>
        <w:t>?</w:t>
      </w:r>
      <w:r>
        <w:rPr/>
        <w:t>所以我们不可以说是师徒四人。</w:t>
      </w:r>
    </w:p>
    <w:p>
      <w:pPr>
        <w:pStyle w:val="Normal"/>
        <w:rPr/>
      </w:pPr>
      <w:r>
        <w:rPr/>
        <w:t>孙悟空乃天生石猴，因此生性很野，所以才有了孙悟空大闹天空这一段。在西游记中，孙悟空一路斩妖除魔，其中最著名的就是三打白骨精，那白骨精第一次变成一个女孩，被孙悟空火眼金睛识破，把它打了一下，白骨精化作一阵青烟而去，留下一个尸体，唐僧责怪他错杀好人，但念在他是初次放过了他。</w:t>
      </w:r>
    </w:p>
    <w:p>
      <w:pPr>
        <w:pStyle w:val="Normal"/>
        <w:rPr/>
      </w:pPr>
      <w:r>
        <w:rPr/>
        <w:t>第二次白骨精变成前一个女孩的母亲，又被孙悟空识破，然后被他打了一下，白骨精又遛，这下唐僧生气了，要将孙悟空逐去，但被沙僧和猪八戒求情饶了他。第三次白骨精又变成女孩的父亲，还有一座房子，孙悟空知道是妖精，举棒要打，被唐僧叫住，最终唐僧被白骨精抓走。孙悟空最后又将救出。</w:t>
      </w:r>
    </w:p>
    <w:p>
      <w:pPr>
        <w:pStyle w:val="Normal"/>
        <w:rPr/>
      </w:pPr>
      <w:r>
        <w:rPr/>
        <w:t>这里面最受欢迎的是孙悟空，最不受欢迎的是唐僧。西游记中唐僧每次都要救出，困难重重中，但总有解决的办法，有的人面对困难，则会勇于面对，就像西游记中的孙悟空，虽然一开使顽固，但最后还是被感化了。相反有的人面对困难就会退缩，就像西游记中的猪八戒，唐僧一被捉猪八戒就会分行李回高老庄。唐僧之所以会取经成功，是因为他们有坚持不懈、团结的精神，虽说猪八戒有点贪色，但也起到一点作用，所以《西游记》这部书﹙或电视剧﹚不愧为四大名著之一。</w:t>
      </w:r>
    </w:p>
    <w:p>
      <w:pPr>
        <w:pStyle w:val="Normal"/>
        <w:rPr/>
      </w:pPr>
      <w:r>
        <w:rPr/>
        <w:t>国庆读书心得</w:t>
      </w:r>
      <w:r>
        <w:rPr/>
        <w:t>800</w:t>
      </w: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假期读书心得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国庆随笔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读书心得</w:t>
      </w:r>
      <w:r>
        <w:rPr/>
        <w:t>800</w:t>
      </w:r>
      <w:r>
        <w:rPr/>
        <w:t>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800</w:t>
      </w:r>
      <w:r>
        <w:rPr/>
        <w:t>字的读书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励志读书心得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读书心得体会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