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康杯竞赛实施方案"/>
      <w:r>
        <w:rPr/>
        <w:t>2023</w:t>
      </w:r>
      <w:r>
        <w:rPr/>
        <w:t>安康杯竞赛实施方案</w:t>
      </w:r>
      <w:bookmarkEnd w:id="0"/>
    </w:p>
    <w:p>
      <w:pPr>
        <w:pStyle w:val="Normal"/>
        <w:rPr/>
      </w:pPr>
      <w:r>
        <w:rPr/>
        <w:t>根据“安康杯”竞赛活动实施方案，围绕我校</w:t>
      </w:r>
      <w:r>
        <w:rPr/>
        <w:t>20xx</w:t>
      </w:r>
      <w:r>
        <w:rPr/>
        <w:t>年安全工作安排，为加强教职工和学生的安全教育，进一步完善各项安全规章制度，强化安全教育活动，提高师生安全意识。结合我校实际，制定“安康杯”竞赛“十个一”活动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落实“安全第一、预防为主、综合治理”的方针，围绕“科学发展抓预防，预防为主重教育”的主题，进一步树立安全第一的思想，强化师生安全教育，安全学习，安全培训，全面提升师生的安全意识、风险意识，共创和谐校园、安全校园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拓展“安康杯”竞赛“十个一”活动项目，培育师生对安全知识的自学、互学、运用能力，切实提高师生的安全意识和现场安全风险预控能力。</w:t>
      </w:r>
    </w:p>
    <w:p>
      <w:pPr>
        <w:pStyle w:val="Normal"/>
        <w:rPr/>
      </w:pPr>
      <w:r>
        <w:rPr/>
        <w:t>三、活动领导小组</w:t>
      </w:r>
    </w:p>
    <w:p>
      <w:pPr>
        <w:pStyle w:val="Normal"/>
        <w:rPr/>
      </w:pPr>
      <w:r>
        <w:rPr/>
        <w:t>为保证“安康杯”竞赛“十个一”活动顺利进行，我校成立活动领导小组。</w:t>
      </w:r>
    </w:p>
    <w:p>
      <w:pPr>
        <w:pStyle w:val="Normal"/>
        <w:rPr/>
      </w:pPr>
      <w:r>
        <w:rPr/>
        <w:t>组长：盛书会</w:t>
      </w:r>
    </w:p>
    <w:p>
      <w:pPr>
        <w:pStyle w:val="Normal"/>
        <w:rPr/>
      </w:pPr>
      <w:r>
        <w:rPr/>
        <w:t>副组长：孙功明姜定祥</w:t>
      </w:r>
    </w:p>
    <w:p>
      <w:pPr>
        <w:pStyle w:val="Normal"/>
        <w:rPr/>
      </w:pPr>
      <w:r>
        <w:rPr/>
        <w:t>成员：范昌明宋铁生高青松董亚东盛朝阳高扬</w:t>
      </w:r>
    </w:p>
    <w:p>
      <w:pPr>
        <w:pStyle w:val="Normal"/>
        <w:rPr/>
      </w:pPr>
      <w:r>
        <w:rPr/>
        <w:t>四、活动内容及“十个一”活动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“读一健康安全知识的书”</w:t>
      </w:r>
    </w:p>
    <w:p>
      <w:pPr>
        <w:pStyle w:val="Normal"/>
        <w:rPr/>
      </w:pPr>
      <w:r>
        <w:rPr/>
        <w:t>1</w:t>
      </w:r>
      <w:r>
        <w:rPr/>
        <w:t>、学习书目：《校园安全知识手册》</w:t>
      </w:r>
    </w:p>
    <w:p>
      <w:pPr>
        <w:pStyle w:val="Normal"/>
        <w:rPr/>
      </w:pPr>
      <w:r>
        <w:rPr/>
        <w:t>2</w:t>
      </w:r>
      <w:r>
        <w:rPr/>
        <w:t>、学习方式和要求：以自学为主，电子书阅读、纸质书阅读皆可，教师要做学习笔记、学生要写读后感。各校通过广播、板报宣传学习内容和体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“提一条健康安全建议”</w:t>
      </w:r>
    </w:p>
    <w:p>
      <w:pPr>
        <w:pStyle w:val="Normal"/>
        <w:rPr/>
      </w:pPr>
      <w:r>
        <w:rPr/>
        <w:t>健康安全建议是一项对健康安全起到积极的推动作用的活动，每位教职工师生的安全是深有体会的。为了广泛开展为安全生产提合理化建议，使每个师生牢固树立安全理念，积极为校园安全献计献策，各校要对教职工和学生的安全建议进行认真收集整理，并对合理可行的建议进行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“查一起事故隐患或违章行为”</w:t>
      </w:r>
    </w:p>
    <w:p>
      <w:pPr>
        <w:pStyle w:val="Normal"/>
        <w:rPr/>
      </w:pPr>
      <w:r>
        <w:rPr/>
        <w:t>不安全因素会给广大师生带来的极大危害。为堵漏洞保安全，强化安全措施，各校要对校舍、学生不安全的活动等进行一次全面的排查并整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“写一篇健康安全体会”</w:t>
      </w:r>
    </w:p>
    <w:p>
      <w:pPr>
        <w:pStyle w:val="Normal"/>
        <w:rPr/>
      </w:pPr>
      <w:r>
        <w:rPr/>
        <w:t>为了提高广大师生的安全意识，通过身边发生的事故及亲身经历，深刻体会安全的重要性，各校组织师生每人写一篇健康安全体会。</w:t>
      </w:r>
    </w:p>
    <w:p>
      <w:pPr>
        <w:pStyle w:val="Normal"/>
        <w:rPr/>
      </w:pPr>
      <w:r>
        <w:rPr/>
        <w:t>各校上报要求：教师体会不少于</w:t>
      </w:r>
      <w:r>
        <w:rPr/>
        <w:t>1</w:t>
      </w:r>
      <w:r>
        <w:rPr/>
        <w:t>篇，学生每班不少于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“做一件预防事故的实事”认真学习安全规章制度、落实在自己的行动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“看一场健康安全影视作品”有观看记录、有心得体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“接受一次健康安全知识培训”</w:t>
      </w:r>
    </w:p>
    <w:p>
      <w:pPr>
        <w:pStyle w:val="Normal"/>
        <w:rPr/>
      </w:pPr>
      <w:r>
        <w:rPr/>
        <w:t>结合矿培训工作的具体安排及我队阶段性的生产任务，对员工进行安全生产知识培训，工作计划如下：</w:t>
      </w:r>
    </w:p>
    <w:p>
      <w:pPr>
        <w:pStyle w:val="Normal"/>
        <w:rPr/>
      </w:pPr>
      <w:r>
        <w:rPr/>
        <w:t>1.</w:t>
      </w:r>
      <w:r>
        <w:rPr/>
        <w:t>利用班前会对各项安全生产法律法规进行学系统地组织教育培训。</w:t>
      </w:r>
    </w:p>
    <w:p>
      <w:pPr>
        <w:pStyle w:val="Normal"/>
        <w:rPr/>
      </w:pPr>
      <w:r>
        <w:rPr/>
        <w:t>2.</w:t>
      </w:r>
      <w:r>
        <w:rPr/>
        <w:t>有技术员进行讲解，做好每天的安全教育培训记录，每日一题、每周一评，提问考核有专项纪录，按照矿培训科的安排组织好员工的每月一考。</w:t>
      </w:r>
    </w:p>
    <w:p>
      <w:pPr>
        <w:pStyle w:val="Normal"/>
        <w:rPr/>
      </w:pPr>
      <w:r>
        <w:rPr/>
        <w:t>3.</w:t>
      </w:r>
      <w:r>
        <w:rPr/>
        <w:t>针对本队阶段性生产任务，有针对性的组织员工学习有关安全方面的知识，做到教育培训与生产实际相结合，通过安全生产知识培训是员工在学习中受到教育，在工作中不断提高安全生产技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“忆一次自己的经验教训”让经历过安全事故的师生谈过程和教训。提高师生防范意识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“当一天安全检查员”通过开展当一天安全检查员活动，从思想上提高认识，理解安全检查员工作的艰辛与责任的重大，在今后的工作中，更加尊重支持安全检查员的工作，接受他们的监督，确保安全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“开展一次安全生产签名活动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签名活动是提高师生安全意识，增强凝聚力，加强团结，宣传校园文化的重要形式。各校在安全活动月中要认真开展一次签名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