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如何做好期末安全工作讲话"/>
      <w:r>
        <w:rPr/>
        <w:t>校长如何做好期末安全工作讲话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随着期末考试的结束，我们送走了充实愉快的一学期，即将迎来为期一个多月的暑假。同学们一定想彻底放松一下吧，放松是放松，但要记住安全不能放松。老师和家长每天最惦记的就是你们的安全。据了解，每年暑假前后是中小学生安全事故，尤其是溺水事故和交通安全事故的多发期，数以万计天真无邪的孩子死于非命，给家庭带来了不幸，给父母造成无法愈合的创伤。其中，溺水死亡主要由于孩子私自下河游泳、到河边玩水、抓鱼、捉虾等引起的。交通死亡主要由于学生违章骑车、闯红灯、不走斑马线和不及时躲避危险等引起的。因此，同学们要牢固树立“安全第一”的思想，懂得安全的重要意义，做到：安全第一，从我做起</w:t>
      </w:r>
      <w:r>
        <w:rPr/>
        <w:t>;</w:t>
      </w:r>
      <w:r>
        <w:rPr/>
        <w:t>安全第一，从小事做起</w:t>
      </w:r>
      <w:r>
        <w:rPr/>
        <w:t>;</w:t>
      </w:r>
      <w:r>
        <w:rPr/>
        <w:t>关注安全，珍爱生命。因为你们的安全牵动着全家人的心，牵动着老师的心，牵动着所有关心着你们的人的心。为了防止类似事件的再次发生，让学生过一个安全、文明、有意义的暑假，今天我在这儿提醒同学们假期期间注意几个安全方面的问题。</w:t>
      </w:r>
    </w:p>
    <w:p>
      <w:pPr>
        <w:pStyle w:val="Normal"/>
        <w:rPr/>
      </w:pPr>
      <w:r>
        <w:rPr/>
        <w:t>1</w:t>
      </w:r>
      <w:r>
        <w:rPr/>
        <w:t>、要注意防汛、防雷电的安全。夏季正处于多雨季节，下雨时经常伴有雷电、大风，所以打雷闪电时尽量不要呆在外面，不要呆在高处，更不要在大树下及高楼旁避雨</w:t>
      </w:r>
      <w:r>
        <w:rPr/>
        <w:t>;</w:t>
      </w:r>
      <w:r>
        <w:rPr/>
        <w:t>要远离铁栏铁桥等金属物体及电线杆</w:t>
      </w:r>
      <w:r>
        <w:rPr/>
        <w:t>;</w:t>
      </w:r>
      <w:r>
        <w:rPr/>
        <w:t>也不要把铁器拿在手里或者扛在肩上，因为这些东西都传电。</w:t>
      </w:r>
    </w:p>
    <w:p>
      <w:pPr>
        <w:pStyle w:val="Normal"/>
        <w:rPr/>
      </w:pPr>
      <w:r>
        <w:rPr/>
        <w:t>2</w:t>
      </w:r>
      <w:r>
        <w:rPr/>
        <w:t>、要注意防溺水安全。假期当中你们禁止到江湖、河塘、沟渠等地玩耍，不能结伴下河游泳、玩水、抓鱼、捉虾，更不能私自去这些危险的地方，以防溺水事故发生。</w:t>
      </w:r>
    </w:p>
    <w:p>
      <w:pPr>
        <w:pStyle w:val="Normal"/>
        <w:rPr/>
      </w:pPr>
      <w:r>
        <w:rPr/>
        <w:t>3</w:t>
      </w:r>
      <w:r>
        <w:rPr/>
        <w:t>、要注意交通安全。出行时注意交通安全，自觉遵守交通规则、法规。不在公路上玩耍或追逐打闹，不乘坐无牌、无证等不合格车辆，发现危险来临必须及时躲避。不能骑电动车、更不能骑摩托车。不能擅自闯红灯，不逆向骑车，过马路要走斑马线，以防止交通事故的发生。</w:t>
      </w:r>
    </w:p>
    <w:p>
      <w:pPr>
        <w:pStyle w:val="Normal"/>
        <w:rPr/>
      </w:pPr>
      <w:r>
        <w:rPr/>
        <w:t>4</w:t>
      </w:r>
      <w:r>
        <w:rPr/>
        <w:t>、要强化自我管理。不看不健康的电影、录像、书刊</w:t>
      </w:r>
      <w:r>
        <w:rPr/>
        <w:t>;</w:t>
      </w:r>
      <w:r>
        <w:rPr/>
        <w:t>不进游戏室、网吧等限制未成年人进入的场所</w:t>
      </w:r>
      <w:r>
        <w:rPr/>
        <w:t>;</w:t>
      </w:r>
      <w:r>
        <w:rPr/>
        <w:t>在家上网时，也要注意网络安全，在网上，不要轻意给出家庭地址、学校名称、家庭电话号码、父母身份、父母电话号码以及家庭经济状况等信息。</w:t>
      </w:r>
    </w:p>
    <w:p>
      <w:pPr>
        <w:pStyle w:val="Normal"/>
        <w:rPr/>
      </w:pPr>
      <w:r>
        <w:rPr/>
        <w:t>5</w:t>
      </w:r>
      <w:r>
        <w:rPr/>
        <w:t>、要遵纪守法、讲文明礼貌。不打架斗殴，不偷窃，不赌博，不参加迷信邪教活动等。要爱护公物，遵守公德，讲文明、懂礼貌，共同维护社会、家庭的安定和良好秩序</w:t>
      </w:r>
      <w:r>
        <w:rPr/>
        <w:t>,</w:t>
      </w:r>
      <w:r>
        <w:rPr/>
        <w:t>做遵纪守法的文明小公民。</w:t>
      </w:r>
    </w:p>
    <w:p>
      <w:pPr>
        <w:pStyle w:val="Normal"/>
        <w:rPr/>
      </w:pPr>
      <w:r>
        <w:rPr/>
        <w:t>6</w:t>
      </w:r>
      <w:r>
        <w:rPr/>
        <w:t>、要增强自我保护意识，提高防范能力、自救能力和辨别是非的能力，防止受骗上当，防止盗窃偷抢，防止出现拐骗事件。同学们外出时要征得家长的同意，并向告诉家长自己的去向，路上注意交通安全。外出活动时，不要到危险的地方去，要远离建筑工地、尤其现在拆迁的地方比较多，更要多加小心。未经父母同意不得到别人家里过夜，不要与社会闲杂人员以及陌生人交往，不要与社会上闲杂人员单独相处，以防绑架、拐卖和谋杀。自己在家时，如有陌生人来访，不要私自开门，并及时与家长取得联系。在家中玩耍时，不要攀爬登高，更不能在阳台、窗边及楼梯口玩耍，避免发生坠楼和滚下楼梯的事故。</w:t>
      </w:r>
    </w:p>
    <w:p>
      <w:pPr>
        <w:pStyle w:val="Normal"/>
        <w:rPr/>
      </w:pPr>
      <w:r>
        <w:rPr/>
        <w:t>7</w:t>
      </w:r>
      <w:r>
        <w:rPr/>
        <w:t>、要注意用电、用火、用气等安全，防止火灾、触电、煤气中毒等事故的发生。同学们还应在家长指导下学会正确使用家用电器、煤气灶、卫生浴具等，学习安全用电、用火常识，并养成“人走电断”等好习惯，切勿麻痹大意，各类电器及设备发生故障时切勿乱动，应及时拨打报警电话。同学们还要注意用水、防盗安全，如果出门要检查水、电、煤气的开关，并锁好家门。假期中千万注意用火安全，禁止燃放烟花爆竹，以免炸伤、烧伤，确保财产和人身安全。</w:t>
      </w:r>
    </w:p>
    <w:p>
      <w:pPr>
        <w:pStyle w:val="Normal"/>
        <w:rPr/>
      </w:pPr>
      <w:r>
        <w:rPr/>
        <w:t>8</w:t>
      </w:r>
      <w:r>
        <w:rPr/>
        <w:t>、要注意饮食卫生安全。同学们购买袋装食品时要看清楚生产日期、保质期、生产厂家及地址，不购买“三无”食品</w:t>
      </w:r>
      <w:r>
        <w:rPr/>
        <w:t>;</w:t>
      </w:r>
      <w:r>
        <w:rPr/>
        <w:t>不在校门外和街头流动摊点购买零食，防止食品不卫生、过期和变质，造成食物中毒。杜绝各种不良嗜好，做到不抽烟，不喝酒。珍爱生命，拒绝毒品。</w:t>
      </w:r>
    </w:p>
    <w:p>
      <w:pPr>
        <w:pStyle w:val="Normal"/>
        <w:rPr/>
      </w:pPr>
      <w:r>
        <w:rPr/>
        <w:t>9</w:t>
      </w:r>
      <w:r>
        <w:rPr/>
        <w:t>、在假期间，希望同学们合理安排好暑假生活，在娱乐休息的同时，也要安排时间完成教师布置的作业，做到劳逸结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生命对于我们每个人来说只有一次，所以大家一定要珍爱生命，但愿平安伴你一生</w:t>
      </w:r>
      <w:r>
        <w:rPr/>
        <w:t>!</w:t>
      </w:r>
      <w:r>
        <w:rPr/>
        <w:t>最后祝愿我们每个同学都拥有一个平安文明、健康美好的假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