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周评语集锦"/>
      <w:r>
        <w:rPr/>
        <w:t>中班幼儿周评语集锦</w:t>
      </w:r>
      <w:bookmarkEnd w:id="0"/>
    </w:p>
    <w:p>
      <w:pPr>
        <w:pStyle w:val="Normal"/>
        <w:rPr/>
      </w:pPr>
      <w:r>
        <w:rPr/>
        <w:t>1.</w:t>
      </w:r>
      <w:r>
        <w:rPr/>
        <w:t>你很聪明，也非常活泼。集体活动时你机智的回答，常常伴在老师和小朋友的耳旁，令人不由竖起大拇指。只不过，你活泼的个性使你在活动中总不能安静，这样不仅影响了小朋友，也影响了你自己。如果你在活动中不影响大家，做个人人夸的好孩子，那该多好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诚实厚道的孩子，爱劳动讲卫生。能尊敬老师关心同伴，乐于为集体做事，上课能认真听讲，但发言不够积极，动手能力有待进一步提高，老师希望你能大胆地在集体面前发言，做个自信勇敢的孩子，争取更大的进步。</w:t>
      </w:r>
    </w:p>
    <w:p>
      <w:pPr>
        <w:pStyle w:val="Normal"/>
        <w:rPr/>
      </w:pPr>
      <w:r>
        <w:rPr/>
        <w:t>3.</w:t>
      </w:r>
      <w:r>
        <w:rPr/>
        <w:t>不知不觉，你这个小不点已经和老师相处了两年了。在老师的心目中，你活泼勇敢，你给老师带来了欢乐，给小伙伴们带来了微笑，大家都很喜欢你。尤其是你给小朋友们表演绕口令，逗得大家哈哈大笑，真是好样的。就要上大班了，老师相信你在新的学期里还会带给我们更多的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朋友</w:t>
      </w:r>
      <w:r>
        <w:rPr/>
        <w:t>;</w:t>
      </w:r>
      <w:r>
        <w:rPr/>
        <w:t>你很爱劳动，常常为班级做好事。这学期你各方面都有很大进步，你变得更加懂事了，做事更认真细心，上课也能多开动小脑筋了，还认识了许多字宝宝。希望你以后在书写方面多练习，并增强语言表达能力，让自己变得更棒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热情好学自尊心强的孩子，你很能干，帮助班级做事情有条有理，上课时经常看到你高高举起的小手，听到你自信响亮的声音，你能较快地接受新的知识，能正确而清楚地表达自己的想法和意愿。你各方面的习惯都很好，就是吃饭时喜欢乱扔饭菜如果你在吃饭时能保持一个好的进餐习惯，你将成为小朋友们学习的榜样。</w:t>
      </w:r>
    </w:p>
    <w:p>
      <w:pPr>
        <w:pStyle w:val="Normal"/>
        <w:rPr/>
      </w:pPr>
      <w:r>
        <w:rPr/>
        <w:t>6.</w:t>
      </w:r>
      <w:r>
        <w:rPr/>
        <w:t>你是一个文静可爱的小女孩，吃饭不挑食，速度快，生活自理能力有了较大的进步，有良好的卫生习惯和生活习惯。你与同伴相处得很好，有许多好朋友。你上课时能认真听讲，但不大举手发言，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聪明活泼可爱的孩子。课堂上总能看到你高高举起的小手，你经常抢着上来为大家讲故事</w:t>
      </w:r>
      <w:r>
        <w:rPr/>
        <w:t>;</w:t>
      </w:r>
      <w:r>
        <w:rPr/>
        <w:t>希望你进入大班后多加强小手的锻炼，让你的小手变得更灵活，成为一名心灵手巧的好孩子，好吗</w:t>
      </w:r>
      <w:r>
        <w:rPr/>
        <w:t>?</w:t>
      </w:r>
      <w:r>
        <w:rPr/>
        <w:t>我们一起为你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可爱的小男孩。你吃饭不挑食不偏食，积极参加各种体育活动，身体平衡性好，上课有时能举手发言，声音响亮，但你上课会做小动作，午睡时会影响别人。希望以后严格要求自己，养成良好的生活习惯和学习习惯，你一定会更棒的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每天早上笑眯眯地和老师打招呼的是你——可爱的小翎翎。你聪明可爱，爱讲爱跳爱表现。幼儿园处处留下了你成长的足迹，老师为你感到自豪。短短一学期，你学的本领可不少，唱歌画画都很棒。最值得一夸的就是你变得爱吃饭了</w:t>
      </w:r>
      <w:r>
        <w:rPr/>
        <w:t>!</w:t>
      </w:r>
      <w:r>
        <w:rPr/>
        <w:t>希望翎翎进入大班后越来越能干，学到更多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好学上进的小男孩，你乐意自己的事情自己做，在幼儿园有良好的午睡习惯，在绘画举手发言等很多方面都比原来有进步。你对老师有礼貌，与同伴友好相处，你上课时能认真听讲，游戏活动中遵守规则，做事特别细心，希望你以后更大胆些，加强语言表达能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懂事文静的小女孩，你很能干，愿意自己的事情自己做。你和小朋友们相处得较好，本学期你在画画，语言表达方面都有很大的进步，上课时你能认真听讲，但你不大举手发言，希望你以后能改正缺点，争取有新的进步。</w:t>
      </w:r>
    </w:p>
    <w:p>
      <w:pPr>
        <w:pStyle w:val="Normal"/>
        <w:rPr/>
      </w:pPr>
      <w:r>
        <w:rPr/>
        <w:t>12.</w:t>
      </w:r>
      <w:r>
        <w:rPr/>
        <w:t>你是个活泼聪明又善良的小男孩。这学期你的表现很好能坚持来上幼儿园，不随便请假。你喜欢和老师说一些自己的事，把老师当成朋友。你学本领很快。尤其是画画很棒，画面富有创造性，折纸和剪纸等手工也较强。老师希望冲冲以后吃饭要更快一些，荤菜素菜都要吃。午睡时要安静入睡，不要打搅别人。经常看一些图书，让自己变得更加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活泼又能干的孩子。这学期你的表现很好，你对老师很有礼貌，喜欢帮助别人。你的生活习惯也好。自理能力也很强，自己的事不要老师帮忙。你上课认真，喜欢举手发言。在这次六一节目中你吹的竖笛真棒。老师希望清清以后午睡时不要讲话。遇到事情要及时跟老师讲。做一个棒小孩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对人有礼貌，热爱劳动，不和小朋友争抢玩具，课间能和小朋友一起游戏。你的小手变能干了，不但会较快地穿脱衣服，还主动地为班级做事</w:t>
      </w:r>
      <w:r>
        <w:rPr/>
        <w:t>;</w:t>
      </w:r>
      <w:r>
        <w:rPr/>
        <w:t>在绘画手工方面有了明显的进步。如果上课能认真听讲，大胆举手发言，那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爱清洁讲卫生，尊敬老师，能和小朋友友好相处。本学期你的语言表达能力动手能力都有了很大的提高。上课能认真听讲，有时能举手发言。希望你继续努力，争取更大的进步，另外再多一点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