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学习群众路线心得体会"/>
      <w:r>
        <w:rPr/>
        <w:t>预备党员学习群众路线心得体会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我有幸成为一名预备党员，有机会学习了支部组织的群众路线，感触颇深，作为一名即将步入社会的大学生来说，这是一场不错的思想教育。目前，党的明确提出，“坚持以人为本、执政为民，始终保持同人民群众的血肉联系”。这是我们党在新形势下对于党的群众路线提出的根本要求。早在</w:t>
      </w:r>
      <w:r>
        <w:rPr/>
        <w:t>192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《中共中央给红军第四军前委的指示信》中就第一次提出了“群众路线”概念。我们党经过建党</w:t>
      </w:r>
      <w:r>
        <w:rPr/>
        <w:t>90</w:t>
      </w:r>
      <w:r>
        <w:rPr/>
        <w:t>多年、执政</w:t>
      </w:r>
      <w:r>
        <w:rPr/>
        <w:t>60</w:t>
      </w:r>
      <w:r>
        <w:rPr/>
        <w:t>多年和改革开放</w:t>
      </w:r>
      <w:r>
        <w:rPr/>
        <w:t>30</w:t>
      </w:r>
      <w:r>
        <w:rPr/>
        <w:t>多年的经验总结，将“群众路线”在新形势、新时期下的具体内涵进行了更加全面的发展。在党的后，中央政治局带头制定并执行《密切联系群众转变作风的八项规定》，得到人民群众的一致拥护。</w:t>
      </w:r>
    </w:p>
    <w:p>
      <w:pPr>
        <w:pStyle w:val="Normal"/>
        <w:rPr/>
      </w:pPr>
      <w:r>
        <w:rPr/>
        <w:t>更加突出了领导带头、自上而下的示范引领，中央政治局用</w:t>
      </w:r>
      <w:r>
        <w:rPr/>
        <w:t>6</w:t>
      </w:r>
      <w:r>
        <w:rPr/>
        <w:t>个半天召开专门会议，带头对照检查八项规定落实情况、带头开展教育实践活动，再次提出了加强中央政治局建设的</w:t>
      </w:r>
      <w:r>
        <w:rPr/>
        <w:t>5</w:t>
      </w:r>
      <w:r>
        <w:rPr/>
        <w:t>点要求。市委会召开群众观点和群众路线专题研讨会，通过进一步改进作风的若干规定，为我们开展好教育实践活动作出了表率。我们一定要紧密联系实际，深刻认识开展教育实践活动对于推动和促进公司中心工作、提升党建水平的重大意义，提高思想认识，增强开展教育实践活动的责任感和自觉性。党的群众路线教育实践活动指导思想：在深入开展党的群众路线教育实践活动中，要高举中国特色社会主义伟大旗帜，全面贯彻落实党的精神，坚持以马克思列宁主义、毛泽东思想、邓小平理论、</w:t>
      </w:r>
    </w:p>
    <w:p>
      <w:pPr>
        <w:pStyle w:val="Normal"/>
        <w:rPr/>
      </w:pPr>
      <w:r>
        <w:rPr/>
        <w:t>“</w:t>
      </w:r>
      <w:r>
        <w:rPr/>
        <w:t>三个代表”重要思想、科学发展观为指导，深入贯彻党的以来中央作出的重大工作部署，紧紧围绕保持党的先进性和纯洁性，以为民务实清廉为主要内容，以领导班子和领导干部为重点，切实加强全体党员马克思主义群众观点和党的群众路线教育，把贯彻落实中央八项规定精神和天津市贯彻落实办法作为切入点，结合集团公司改革发展和加强基层党组织建设的实际，进一步突出作风建设，坚决反对形式主义、官僚主义、享乐主义和奢靡之风，着力解决职工群众反映强烈的突出问题，为集团公司的改革发展提供坚强保证。党的群众路线教育实践活动主要任务是：教育引导党员、干部树立群众观点，弘扬优良作风，解决突出问题，保持清廉本色，使党员、干部思想进一步提高、作风进一步转变，党群干群关系进一步密切，为民务实清廉形象进一步树立，努力在强化马克思主义群众观点、解决突出问题、提高群众工作能力、完善制度机制、推动集团经济发展上务求实效。</w:t>
      </w:r>
    </w:p>
    <w:p>
      <w:pPr>
        <w:pStyle w:val="Normal"/>
        <w:rPr/>
      </w:pPr>
      <w:r>
        <w:rPr/>
        <w:t>党的群众路线教育实践活动总的要求：要把“照镜子、正衣冠、洗洗澡、治治病”的总要求贯穿教育实践活动全过程，把作风建设放在首位，认真落实为民务实清廉要求，坚持正面教育为主、批评和自我批评、讲求实效开门搞活动、分类指导、领导带头的基本原则。要着力解决突出问题，找准抓住自身在“四风”方面存在的具体问题，下大力量认真解决。要把建章立制工作贯穿活动始终，努力形成贯彻党的群众路线、保持为民务实清廉的长效机制。通过学习《论群众路线》我深刻认识到，“三个一切“是党章的延续，对人民群众负责的表现，同样也是我党走马克思主义、毛泽思</w:t>
      </w:r>
    </w:p>
    <w:p>
      <w:pPr>
        <w:pStyle w:val="Normal"/>
        <w:rPr/>
      </w:pPr>
      <w:r>
        <w:rPr/>
        <w:t>想和邓小平理论为指导方针路线的自然产物，“三个一切”的主题思想和目标同样是以人民群众为核心，最基础，最本质的出发点，就是以人民群众利益为重点，“一切为了群众、一切依靠群众、一切服务群众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明确提出，“坚持以人为本、执政为民，始终保持同人民群众的血肉联系”。这是我们党在新形势下对于党的群众路线提出的根本要求。早在</w:t>
      </w:r>
      <w:r>
        <w:rPr/>
        <w:t>192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《中共中央给红军第四军前委的指示信》中就第一次提出了“群众路线”概念。我们党经过建党</w:t>
      </w:r>
      <w:r>
        <w:rPr/>
        <w:t>90</w:t>
      </w:r>
      <w:r>
        <w:rPr/>
        <w:t>多年、执政</w:t>
      </w:r>
      <w:r>
        <w:rPr/>
        <w:t>60</w:t>
      </w:r>
      <w:r>
        <w:rPr/>
        <w:t>多年和改革开放</w:t>
      </w:r>
      <w:r>
        <w:rPr/>
        <w:t>30</w:t>
      </w:r>
      <w:r>
        <w:rPr/>
        <w:t>多年的经验总结，将“群众路线”在新形势、新时期下的具体内涵进行了更加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