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工作心得体会"/>
      <w:r>
        <w:rPr/>
        <w:t>家长工作心得体会</w:t>
      </w:r>
      <w:bookmarkEnd w:id="0"/>
    </w:p>
    <w:p>
      <w:pPr>
        <w:pStyle w:val="Normal"/>
        <w:rPr/>
      </w:pPr>
      <w:r>
        <w:rPr/>
        <w:t>如何做好家长工作，使幼儿获得更为全面的发展，是我们必须关注并必须做好的一件事情。增强教师与家长的沟通艺术是做好家长工作的保障</w:t>
      </w:r>
      <w:r>
        <w:rPr/>
        <w:t>,</w:t>
      </w:r>
      <w:r>
        <w:rPr/>
        <w:t>现结合本班家长工作的情况和特点，谈一谈自己的几点做法和体会：</w:t>
      </w:r>
    </w:p>
    <w:p>
      <w:pPr>
        <w:pStyle w:val="Normal"/>
        <w:rPr/>
      </w:pPr>
      <w:r>
        <w:rPr/>
        <w:t>一、用真诚换来信任</w:t>
      </w:r>
    </w:p>
    <w:p>
      <w:pPr>
        <w:pStyle w:val="Normal"/>
        <w:rPr/>
      </w:pPr>
      <w:r>
        <w:rPr/>
        <w:t>付出的真诚与之产生的就是家长们对教师的信任与认可</w:t>
      </w:r>
      <w:r>
        <w:rPr/>
        <w:t>,</w:t>
      </w:r>
      <w:r>
        <w:rPr/>
        <w:t>而教师的工作也要从一切为了孩子的角度出发</w:t>
      </w:r>
      <w:r>
        <w:rPr/>
        <w:t>,</w:t>
      </w:r>
      <w:r>
        <w:rPr/>
        <w:t>要以幼儿健康发展为中心进行沟通</w:t>
      </w:r>
      <w:r>
        <w:rPr/>
        <w:t>,</w:t>
      </w:r>
      <w:r>
        <w:rPr/>
        <w:t>这样的真诚是家长们最关注和认可的</w:t>
      </w:r>
      <w:r>
        <w:rPr/>
        <w:t>,</w:t>
      </w:r>
      <w:r>
        <w:rPr/>
        <w:t>从而家长们认识到为了孩子的健康发展而积极的配合教师的工作。就如我班的胡灏小朋友，他一来园的时候足足哭了一个多月。他是一个任性、脾气很倔强的小孩子，不管老师和阿姨怎么哄，他总是从来园哭到离园，饭也不吃，睡觉老师必须陪在他边上哄着才能勉强睡一会会，为此家长和老师都很担心。我们就将幼儿在园情况如实向家长报告，让家长了解教师的工作积极努力，并用换位思考的方式与家长谈心建议，家长也在家中积极配合，不断配合老师工作。早上一送幼儿来园家长就马上离开，不让幼儿养成依恋感情，慢慢的幼儿也习惯这样的读书模式，渐渐地便能不哭不闹，阿姨喂饭他也基本都吃掉。家长对我们工作的感谢和认可，为此还特意送了一面锦旗来感谢我们的付出。这就说明用真诚和耐心能换来家长的信任和认可。</w:t>
      </w:r>
    </w:p>
    <w:p>
      <w:pPr>
        <w:pStyle w:val="Normal"/>
        <w:rPr/>
      </w:pPr>
      <w:r>
        <w:rPr/>
        <w:t>二、了解家长的需求，认真听取家长的意见和建议，和家长建立良好的朋友关系。</w:t>
      </w:r>
    </w:p>
    <w:p>
      <w:pPr>
        <w:pStyle w:val="Normal"/>
        <w:rPr/>
      </w:pPr>
      <w:r>
        <w:rPr/>
        <w:t>现在的“四二一”式家庭塑造了孩子独特的个性，每个家庭对自己孩子的教育都有着独特的思考，从家长那里可以获取丰富的经验。认真听取家长意见和建议的同时，我们提出自己的想法，彼此协调，与家长成为最好的合作伙伴。</w:t>
      </w:r>
    </w:p>
    <w:p>
      <w:pPr>
        <w:pStyle w:val="Normal"/>
        <w:rPr/>
      </w:pPr>
      <w:r>
        <w:rPr/>
        <w:t>例如我们班级的顾嘉锐，她是一个在家很活泼来园却一个字都不说的小女孩。一开始家长会误会成也许是教师对幼儿太凶，让幼儿产生了不敢说话的现象。之后在家长了解和熟悉我们班级的老师之后才明白原来是幼儿怕生。每次顾嘉锐妈妈接送孩子都会鼓励幼儿和老师保育员打招呼，每天都如此。而且家长也会与老师谈很长的心，讲述孩子在家的情况，并咨询一些怎么教育的孩子的方式。这些沟通不仅促进幼儿的发展，改变幼儿害羞怕生的情况，同时也建立了家园和谐发展，让教师与家长以朋友式的共同提高幼儿的学习、生活质量</w:t>
      </w:r>
      <w:r>
        <w:rPr/>
        <w:t>;</w:t>
      </w:r>
    </w:p>
    <w:p>
      <w:pPr>
        <w:pStyle w:val="Normal"/>
        <w:rPr/>
      </w:pPr>
      <w:r>
        <w:rPr/>
        <w:t>三、全面地了解幼儿的具体情况，巧妙地组织语言，以提高家长工作的准确性和实施性。</w:t>
      </w:r>
    </w:p>
    <w:p>
      <w:pPr>
        <w:pStyle w:val="Normal"/>
        <w:rPr/>
      </w:pPr>
      <w:r>
        <w:rPr/>
        <w:t>孩子的身体情况如何，孩子最近有没有进步，甚至孩子哪方面表现较弱等等，家长都十分关心。因此，我们要定时向家长汇报孩子各方面的情况以及自己所采取的教育措施。要做好这项工作，教师必须全面了解孩子的情况，决不能信口开河、乱说一通。每次亲子外出活动，我们班的出勤率都很高。首先动员家长参加时，要向家长耐心详细介绍此次活动的内容以及此次活动对幼儿的身心发展的好处，让家长给幼儿创设一个自然的，温暖的大家庭的学习气氛，借机也能让孩子与小伙伴们更进一步的认识与熟悉，也让家长带领幼儿一起融入班级的大家庭中，和睦的成长。</w:t>
      </w:r>
    </w:p>
    <w:p>
      <w:pPr>
        <w:pStyle w:val="Normal"/>
        <w:rPr/>
      </w:pPr>
      <w:r>
        <w:rPr/>
        <w:t>四、及时准确地向家长反映幼儿在园情况，用合理的方法对待特殊幼儿，取得家长的支持。</w:t>
      </w:r>
    </w:p>
    <w:p>
      <w:pPr>
        <w:pStyle w:val="Normal"/>
        <w:rPr/>
      </w:pPr>
      <w:r>
        <w:rPr/>
        <w:t>在这个过程中，教师要积极宣传幼儿园的工作，及时向家长传递幼儿园的各种信息，以及幼教领域的最新动态等。家长其实非常关心幼儿园的信息，并且不断有信息反馈给幼儿园。因此，教师一定要做好桥梁工作，以取得家长更多的支持、配合和信任。由于我们的班的幼儿年龄是最小的，所以大多数的幼儿都很依赖父母，在家里都是小皇帝。我们班的江恺翀更是如此，他是我班身高最高的孩子，可是每天都要外婆抱着进教室，不仅是幼儿，家长也觉得这样没什么不对，教师跟家长说了几次，家长也总说没办法呀，一下来走路他就哭。其实这样的情况家长有很大一部分的责任。之后经过老师反复叮嘱，抱着进教室的情况有所好转，但是新的问题又来了，抓着奶奶不放手，总想着各种理由拖延外婆离开的时间，不是要小便就是要跟外婆一起回到外面车里拿这个拿那个，家长也每次都依依不舍，不会马上就离开。我和江恺翀的外婆谈了几次，了解到江恺翀在家中也是个小皇帝，父母都宠的不得了。教师与他的父母和外婆谈了几次，现在翀翀的情况有了很大好转，早上能自己走进教室，和奶奶抱几下也能让奶奶走。所以与这些在家过度宠爱孩子的家长间的沟通要需要很多的技巧和语言手段，让家长认识到情况的严峻与孩子将来的发展。</w:t>
      </w:r>
    </w:p>
    <w:p>
      <w:pPr>
        <w:pStyle w:val="Normal"/>
        <w:rPr/>
      </w:pPr>
      <w:r>
        <w:rPr/>
        <w:t>家长工作的辅助开展模式：</w:t>
      </w:r>
    </w:p>
    <w:p>
      <w:pPr>
        <w:pStyle w:val="Normal"/>
        <w:rPr/>
      </w:pPr>
      <w:r>
        <w:rPr/>
        <w:t>1.</w:t>
      </w:r>
      <w:r>
        <w:rPr/>
        <w:t>家长接送幼儿时多沟通，多交谈。以家访活动为补充，促进“问题儿童”的健康发展</w:t>
      </w:r>
      <w:r>
        <w:rPr/>
        <w:t>;</w:t>
      </w:r>
    </w:p>
    <w:p>
      <w:pPr>
        <w:pStyle w:val="Normal"/>
        <w:rPr/>
      </w:pPr>
      <w:r>
        <w:rPr/>
        <w:t>2.</w:t>
      </w:r>
      <w:r>
        <w:rPr/>
        <w:t>充分发挥家校路路通及《家长园地》的窗口作用，让家校结合，多方位促进幼儿发展。</w:t>
      </w:r>
    </w:p>
    <w:p>
      <w:pPr>
        <w:pStyle w:val="Normal"/>
        <w:rPr/>
      </w:pPr>
      <w:r>
        <w:rPr/>
        <w:t>3.</w:t>
      </w:r>
      <w:r>
        <w:rPr/>
        <w:t>评选好家长，以点带面发挥榜样作用，让更多家长能感受到家校合作的重要性。</w:t>
      </w:r>
    </w:p>
    <w:p>
      <w:pPr>
        <w:pStyle w:val="Normal"/>
        <w:rPr/>
      </w:pPr>
      <w:r>
        <w:rPr/>
        <w:t>下面我再谈一些我的体会来与大家分享一下吧：</w:t>
      </w:r>
    </w:p>
    <w:p>
      <w:pPr>
        <w:pStyle w:val="Normal"/>
        <w:rPr/>
      </w:pPr>
      <w:r>
        <w:rPr/>
        <w:t>微笑服务在当今社会里是各行各业都提倡的，也是优质服务的标准。幼儿园老师也不例外，早晨，当家长送幼儿到教室门口时，看到班上笑容可掬的老师，听到老师与孩子亲切的问候，也许家长一天的好心情从此开始，他们会觉得孩子在幼儿园像在家一样，他们放心</w:t>
      </w:r>
      <w:r>
        <w:rPr/>
        <w:t>;</w:t>
      </w:r>
      <w:r>
        <w:rPr/>
        <w:t>下午，当工作了一天的家长来园接孩子时，老师微笑着对他说：“您的孩子真棒，今天学会了穿衣服。”也许他的劳累立刻减轻了许多</w:t>
      </w:r>
      <w:r>
        <w:rPr/>
        <w:t>;</w:t>
      </w:r>
      <w:r>
        <w:rPr/>
        <w:t>当家长有事耽误了接孩子时，面对心急如焚，满脸歉意的家长，老师依旧微笑的说：“没关系的，您别着急</w:t>
      </w:r>
      <w:r>
        <w:rPr/>
        <w:t>!”</w:t>
      </w:r>
      <w:r>
        <w:rPr/>
        <w:t>这又怎能不让家长感动呢</w:t>
      </w:r>
      <w:r>
        <w:rPr/>
        <w:t>?</w:t>
      </w:r>
      <w:r>
        <w:rPr/>
        <w:t>微笑的魅力是无穷的，对于老师，它是你启动家长心扉的钥匙。有时，教师会遇到个别几个比较挑剔的家长，特别是那些在家父母和爷爷奶奶过分宠爱的孩子，对教师很不放心，不是担心孩子冷了或热了，就是担心孩子是否吃饱睡好、是否被人欺侮等等。遇到这种家长，我特别注意三点：</w:t>
      </w:r>
    </w:p>
    <w:p>
      <w:pPr>
        <w:pStyle w:val="Normal"/>
        <w:rPr/>
      </w:pPr>
      <w:r>
        <w:rPr/>
        <w:t>1.</w:t>
      </w:r>
      <w:r>
        <w:rPr/>
        <w:t>工作在前，对孩子照顾得更细心。</w:t>
      </w:r>
    </w:p>
    <w:p>
      <w:pPr>
        <w:pStyle w:val="Normal"/>
        <w:rPr/>
      </w:pPr>
      <w:r>
        <w:rPr/>
        <w:t>对孩子每天的活动及表现，如吃饭、入厕、睡眠等都细心观察，离园时告诉家长</w:t>
      </w:r>
      <w:r>
        <w:rPr/>
        <w:t>;</w:t>
      </w:r>
      <w:r>
        <w:rPr/>
        <w:t>例如：我们班级的龙凤胎杨龙菲、杨龙腾小朋友。</w:t>
      </w:r>
    </w:p>
    <w:p>
      <w:pPr>
        <w:pStyle w:val="Normal"/>
        <w:rPr/>
      </w:pPr>
      <w:r>
        <w:rPr/>
        <w:t>2.</w:t>
      </w:r>
      <w:r>
        <w:rPr/>
        <w:t>让孩子做家长的传话筒。</w:t>
      </w:r>
    </w:p>
    <w:p>
      <w:pPr>
        <w:pStyle w:val="Normal"/>
        <w:rPr/>
      </w:pPr>
      <w:r>
        <w:rPr/>
        <w:t>家长一般都比较相信自己的孩子，有一些情况家长不会很了解，有时会产生误会，这样我们就利用孩子来做传话筒。举例金楠鑫，起初金楠鑫的爷爷对我们的工作不是很了解，加上幼儿年纪小，家长反问话的方式让幼儿的回答与事实间有了差距，造成家长对我们教育幼儿的方式有了疑问。导致金楠鑫的爷爷还为将事情的真相弄清楚就直接向园长室投诉老师。园长特地来我班了解情况，并询问幼儿是否发生这些情况，幼儿回答也说没有，问他喜不喜欢老师，他也回答喜欢。如果老师会打孩子，那孩子还会喜欢老师么</w:t>
      </w:r>
      <w:r>
        <w:rPr/>
        <w:t>?</w:t>
      </w:r>
      <w:r>
        <w:rPr/>
        <w:t>显然是家长的问法让幼儿理解不清，幼儿年纪又小，所以答案与事实不相符。经过老师耐心解释和孩子父母的了解、询问，才解开了这个误会，让家长与老师重新建立了信赖的关系。由此发现幼儿的说话方式和家长的询问方式会得出不同问题的结果，所以我们要教导孩子如实的讲述在园的情况，让家长明白教师的工作情况。</w:t>
      </w:r>
    </w:p>
    <w:p>
      <w:pPr>
        <w:pStyle w:val="Normal"/>
        <w:rPr/>
      </w:pPr>
      <w:r>
        <w:rPr/>
        <w:t>3.</w:t>
      </w:r>
      <w:r>
        <w:rPr/>
        <w:t>让家长参与活动、明确目标。</w:t>
      </w:r>
    </w:p>
    <w:p>
      <w:pPr>
        <w:pStyle w:val="Normal"/>
        <w:rPr/>
      </w:pPr>
      <w:r>
        <w:rPr/>
        <w:t>俗话说：“眼见为实，耳听为虚”，让家长参与到班级中来，是对班级工作最好的反映。多方位、多渠道地做好家长工作，能增强家长们重视幼儿保教的意识，促使家长有一种责任感和紧迫感，从而使家长们了解、遵循保教规律及幼儿身心发展规律，使其教育方法更具科学性和针对性。同幼儿园同班级密切配合，取得同步发展，同时也鞭策我们为幼儿保教工作探索更有效的方法和途径。</w:t>
      </w:r>
    </w:p>
    <w:p>
      <w:pPr>
        <w:pStyle w:val="Normal"/>
        <w:widowControl/>
        <w:bidi w:val="0"/>
        <w:spacing w:before="180" w:after="180"/>
        <w:jc w:val="left"/>
        <w:rPr/>
      </w:pPr>
      <w:r>
        <w:rPr/>
        <w:t>由此可见，作为幼儿教育工作的一个方面，家长工作的确有其开展的必要性和重要性。重视家长工作，做好家长工作，于幼儿园，于教师，于孩子皆有利。为了幼儿园的发展，为了教师自身的成长，更为了孩子的健康发展，老师们，让我们都来重视家长工作，并努力做好家长工作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