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列癃闭通片说明书"/>
      <w:r>
        <w:rPr/>
        <w:t>前列癃闭通片说明书</w:t>
      </w:r>
      <w:bookmarkEnd w:id="0"/>
    </w:p>
    <w:p>
      <w:pPr>
        <w:pStyle w:val="Normal"/>
        <w:rPr/>
      </w:pPr>
      <w:r>
        <w:rPr/>
        <w:t>我们都知道所谓是要三分毒，据了解很多药物是不能够长期服用，若长期服用都会对身体造成一定影响，如：产生依赖性、耐药性、副作用等一系列危害，更严重的话，会影响和阻碍患者的疾病治疗，从而引发新的疾病。那么，前列癃闭通片可以长期吃吗</w:t>
      </w:r>
      <w:r>
        <w:rPr/>
        <w:t>?</w:t>
      </w:r>
    </w:p>
    <w:p>
      <w:pPr>
        <w:pStyle w:val="Normal"/>
        <w:rPr/>
      </w:pPr>
      <w:r>
        <w:rPr/>
        <w:t>前列癃闭通片可以长期吃，前列癃闭通片属于内科虚证类处方药品，虽然前列癃闭通胶囊的主要成分是属于中成药，能够长期吃，而长期吃不会产生耐药性的</w:t>
      </w:r>
      <w:r>
        <w:rPr/>
        <w:t>!</w:t>
      </w:r>
      <w:r>
        <w:rPr/>
        <w:t>但还是建议患者朋友应该在医生的指导下用药，以免引起不必要的影响和危害。</w:t>
      </w:r>
    </w:p>
    <w:p>
      <w:pPr>
        <w:pStyle w:val="Normal"/>
        <w:rPr/>
      </w:pPr>
      <w:r>
        <w:rPr/>
        <w:t>同时治前列腺疾病必须对症下药</w:t>
      </w:r>
      <w:r>
        <w:rPr/>
        <w:t>,</w:t>
      </w:r>
      <w:r>
        <w:rPr/>
        <w:t>高效成分“活腺酶”和“消脂肽”通过引流入腺、腺体消脂和重建免疫三步分症分治，从根本上治疗前列腺炎和前列腺增生。</w:t>
      </w:r>
    </w:p>
    <w:p>
      <w:pPr>
        <w:pStyle w:val="Normal"/>
        <w:rPr/>
      </w:pPr>
      <w:r>
        <w:rPr/>
        <w:t>此外，前列癃闭通胶囊治疗前列腺疾病药注意以下事项：一、忌服补肾药物：前列腺炎和肾虚是不同的两个概念，切莫将前列腺炎等同于肾虚，前列腺疾病往往并发不同程度的阳痿、早泄等性功能下降的情况和腰酸、乏力、头昏眼花等现象，切不可不加分析盲目服用补肾壮阳类药物</w:t>
      </w:r>
      <w:r>
        <w:rPr/>
        <w:t>;</w:t>
      </w:r>
      <w:r>
        <w:rPr/>
        <w:t>补肾药物性多温热干燥，而前列腺疾病忌温热上火，盲目服用往往容易加重或刺激炎症，无异于火上加油</w:t>
      </w:r>
      <w:r>
        <w:rPr/>
        <w:t>!</w:t>
      </w:r>
    </w:p>
    <w:p>
      <w:pPr>
        <w:pStyle w:val="Normal"/>
        <w:rPr/>
      </w:pPr>
      <w:r>
        <w:rPr/>
        <w:t>二、注意性卫生，克服不良习惯</w:t>
      </w:r>
      <w:r>
        <w:rPr/>
        <w:t>;</w:t>
      </w:r>
      <w:r>
        <w:rPr/>
        <w:t>戒手淫，节房事，能达到减轻前列腺充血的目的，房事后要清洗阴茎及会阴部，以防止感染。三、生活习惯：生活有规律，起居有常，多饮开水，促使炎症的分泌物排出，平时少穿紧身裤，减少对会阴部的压迫，避免长时间骑车久坐、熬夜等等</w:t>
      </w:r>
      <w:r>
        <w:rPr/>
        <w:t>;</w:t>
      </w:r>
      <w:r>
        <w:rPr/>
        <w:t>利用休闲时间积极参加体育锻炼，改善血液循环，增强内在抵抗力。四、饮食：忌食辛辣刺激性食物，戒除烟酒，保持大便通畅，减少疾病复发诱因。</w:t>
      </w:r>
    </w:p>
    <w:p>
      <w:pPr>
        <w:pStyle w:val="Normal"/>
        <w:rPr/>
      </w:pPr>
      <w:r>
        <w:rPr/>
        <w:t>前列腺疾病，给多少男性带来了无言的痛苦，在治疗上，一定要选择正确合理的治疗，同时单独服用一种药品的效果并不是很明显，好的用药搭配能够起到事半功倍的效果。如可配合神益前列回春胶囊、汉磁灸热贴前列腺贴、心宝龟鹿补肾片等，调和阴阳，温阳补肾，辅助前列腺疾病用药，减少夜多小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列癃闭通片能够益气温阳，活血利水。用于肾虚血瘀所致癃闭，症见尿频，排尿、延缓、费力，尿后余沥，腰膝酸软</w:t>
      </w:r>
      <w:r>
        <w:rPr/>
        <w:t>;</w:t>
      </w:r>
      <w:r>
        <w:rPr/>
        <w:t>前列腺增生见上述证候者。它的主要成份是黄芪、土鳖虫、冬葵果、桃仁、桂枝、淫羊藿、柴胡、茯苓、虎杖、枳壳、川牛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