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禁毒目标责任书"/>
      <w:r>
        <w:rPr/>
        <w:t>乡镇禁毒目标责任书</w:t>
      </w:r>
      <w:bookmarkEnd w:id="0"/>
    </w:p>
    <w:p>
      <w:pPr>
        <w:pStyle w:val="Normal"/>
        <w:rPr/>
      </w:pPr>
      <w:r>
        <w:rPr/>
        <w:t>为切实贯彻禁毒工作方针，动员全社会力量开展禁毒工作，充分发挥各级各部门的职能作用，各司其职，各负其责，共同搞好我乡的禁毒工作，遏制毒品在我乡发展蔓延，巩固禁毒整治成果，为确保各项禁毒工作取得实效，特制定本责任书。</w:t>
      </w:r>
    </w:p>
    <w:p>
      <w:pPr>
        <w:pStyle w:val="Normal"/>
        <w:rPr/>
      </w:pPr>
      <w:r>
        <w:rPr/>
        <w:t>一、目标责任</w:t>
      </w:r>
    </w:p>
    <w:p>
      <w:pPr>
        <w:pStyle w:val="Normal"/>
        <w:rPr/>
      </w:pPr>
      <w:r>
        <w:rPr/>
        <w:t>1</w:t>
      </w:r>
      <w:r>
        <w:rPr/>
        <w:t>、按照“谁主管，谁负责”的原则，村支部、村民委员会主要领导要高度重视，亲自动员部署，组织措施得力，禁毒工作要纳入当地社会发展、构建和谐社会的总体规划，建立禁毒工作长效机制，完善村、社禁毒宣传机构和帮教机构，做到有研究、有分析、有部署、有检查，突出重点，全面推进，真正形成社会综合治理的禁毒工作新格局。</w:t>
      </w:r>
    </w:p>
    <w:p>
      <w:pPr>
        <w:pStyle w:val="Normal"/>
        <w:rPr/>
      </w:pPr>
      <w:r>
        <w:rPr/>
        <w:t>2</w:t>
      </w:r>
      <w:r>
        <w:rPr/>
        <w:t>、村支部、村民委员会主要负责人要认真履行禁毒工作第一责任人的责任，加强对禁毒工作的领导，明确禁毒工作的直接责任人，实行责任追究制。</w:t>
      </w:r>
    </w:p>
    <w:p>
      <w:pPr>
        <w:pStyle w:val="Normal"/>
        <w:rPr/>
      </w:pPr>
      <w:r>
        <w:rPr/>
        <w:t>3</w:t>
      </w:r>
      <w:r>
        <w:rPr/>
        <w:t>、密切注视割区涉毒人员动向，特别是经常出入云南、广东各地务工反籍的活动情况，一旦发现异常情况，及时、准确地向公安机关反馈信息。</w:t>
      </w:r>
    </w:p>
    <w:p>
      <w:pPr>
        <w:pStyle w:val="Normal"/>
        <w:rPr/>
      </w:pPr>
      <w:r>
        <w:rPr/>
        <w:t>、准确掌握辖区内涉毒人员底数，建档立卡，做到一人一卡，一村一册，卡册资料规范、齐全。</w:t>
      </w:r>
    </w:p>
    <w:p>
      <w:pPr>
        <w:pStyle w:val="Normal"/>
        <w:rPr/>
      </w:pPr>
      <w:r>
        <w:rPr/>
        <w:t>5</w:t>
      </w:r>
      <w:r>
        <w:rPr/>
        <w:t>、结合各村的毒情，制定切实可行的帮教计划和方案，牵头组织，指导各社开展形式多样的禁毒宣传活动，务求取得实效</w:t>
      </w:r>
      <w:r>
        <w:rPr/>
        <w:t>;</w:t>
      </w:r>
      <w:r>
        <w:rPr/>
        <w:t>对涉毒人员开展帮教工作，确保教育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各村要确定专职宣传员开展日常宣传工作。利用赶集时节进行挂图、实物等街头宣传活动。在各村醒目的地方设立宣传栏，粘贴宣传标语、公布举报电话，加强对青少年、外出务工人员的宣传教育。</w:t>
      </w:r>
    </w:p>
    <w:p>
      <w:pPr>
        <w:pStyle w:val="Normal"/>
        <w:rPr/>
      </w:pPr>
      <w:r>
        <w:rPr/>
        <w:t>二、奖惩规定</w:t>
      </w:r>
    </w:p>
    <w:p>
      <w:pPr>
        <w:pStyle w:val="Normal"/>
        <w:rPr/>
      </w:pPr>
      <w:r>
        <w:rPr/>
        <w:t>本责任书规定的责任职务，列入个村的目标考核，作为年对考核依据之一</w:t>
      </w:r>
      <w:r>
        <w:rPr/>
        <w:t>;</w:t>
      </w:r>
      <w:r>
        <w:rPr/>
        <w:t>对于在此项工作中积极主动地，能很好完成工作任务的，作为评优选先进的重要条件</w:t>
      </w:r>
      <w:r>
        <w:rPr/>
        <w:t>;</w:t>
      </w:r>
      <w:r>
        <w:rPr/>
        <w:t>对在次行动中工作不积极、不主动未完成任务的村，在全乡通报批评，因措施不力造成重大影响的村，将追究主要负责人的责任。</w:t>
      </w:r>
    </w:p>
    <w:p>
      <w:pPr>
        <w:pStyle w:val="Normal"/>
        <w:rPr/>
      </w:pPr>
      <w:r>
        <w:rPr/>
        <w:t>三、组织要求</w:t>
      </w:r>
    </w:p>
    <w:p>
      <w:pPr>
        <w:pStyle w:val="Normal"/>
        <w:rPr/>
      </w:pPr>
      <w:r>
        <w:rPr/>
        <w:t>1</w:t>
      </w:r>
      <w:r>
        <w:rPr/>
        <w:t>、本责任书的责任目标执行情况的考评，由乡综治办制定考核办法，并纳入乡党委、乡政府党建目标任务年终考核。</w:t>
      </w:r>
    </w:p>
    <w:p>
      <w:pPr>
        <w:pStyle w:val="Normal"/>
        <w:rPr/>
      </w:pPr>
      <w:r>
        <w:rPr/>
        <w:t>2</w:t>
      </w:r>
      <w:r>
        <w:rPr/>
        <w:t>、本责任书长期有效，如村支部、村民委员会负责人有人事变动，由接任人继续履行。</w:t>
      </w:r>
    </w:p>
    <w:p>
      <w:pPr>
        <w:pStyle w:val="Normal"/>
        <w:rPr/>
      </w:pPr>
      <w:r>
        <w:rPr/>
        <w:t>乡人民政府责任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村责任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