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老师代表致辞"/>
      <w:r>
        <w:rPr/>
        <w:t>幼儿园毕业典礼老师代表致辞</w:t>
      </w:r>
      <w:bookmarkEnd w:id="0"/>
    </w:p>
    <w:p>
      <w:pPr>
        <w:pStyle w:val="Normal"/>
        <w:rPr/>
      </w:pPr>
      <w:r>
        <w:rPr/>
        <w:t>尊敬的</w:t>
      </w:r>
      <w:r>
        <w:rPr/>
        <w:t>`</w:t>
      </w:r>
      <w:r>
        <w:rPr/>
        <w:t>各位家长亲爱的老师和小朋友们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们</w:t>
      </w:r>
      <w:r>
        <w:rPr/>
        <w:t>__</w:t>
      </w:r>
      <w:r>
        <w:rPr/>
        <w:t>幼儿园在这里隆重的召开大班毕业典礼，为孩子们在三年的幼儿园生活画上一个圆满的句号。</w:t>
      </w:r>
    </w:p>
    <w:p>
      <w:pPr>
        <w:pStyle w:val="Normal"/>
        <w:rPr/>
      </w:pPr>
      <w:r>
        <w:rPr/>
        <w:t>离别的钟声即将想起。作为老师的我们内心有太多说不出的高兴和不舍。为孩子们即将成为一名优秀的小学生而高兴，为孩子们即将离开我们而依依不舍。习惯了早上的声声问候，看惯了一张一张可爱的脸庞，和孩子们朝夕相处，我们一起学习，一起游戏，作为老师，我们有这么多小精灵陪伴，我们很幸福。</w:t>
      </w:r>
    </w:p>
    <w:p>
      <w:pPr>
        <w:pStyle w:val="Normal"/>
        <w:rPr/>
      </w:pPr>
      <w:r>
        <w:rPr/>
        <w:t>还清楚的记得，每天早晨小朋友跑进教室说：老师早上好，清楚的记得，他们说老师，我帮你一起抬床这样你就轻松了。清楚的记得他们说，老师，我告诉你一个小秘密，清楚的记得……</w:t>
      </w:r>
      <w:r>
        <w:rPr/>
        <w:t>..</w:t>
      </w:r>
    </w:p>
    <w:p>
      <w:pPr>
        <w:pStyle w:val="Normal"/>
        <w:rPr/>
      </w:pPr>
      <w:r>
        <w:rPr/>
        <w:t>和你们在一起的日子里，你们给我带来了多少欢声笑语，你给我们带来了多少感动和欣慰，此刻你们将要离开这里，我除了不舍，只有默默的祝福你们，我的宝贝，愿你们是小鸟，从这里飞翔，愿你们是小船，从这里扬帆。周老师不能陪你们一起上小学了，小朋友们记得口渴时要按时喝水，要听爸爸妈妈的话，不许调皮，要按时写作业，老师永远爱你们，再见了亲爱的宝贝们，想我的时候就回来看看我。幼儿园是你们永远的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