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十星级党员承诺书"/>
      <w:r>
        <w:rPr/>
        <w:t>村十星级党员承诺书</w:t>
      </w:r>
      <w:bookmarkEnd w:id="0"/>
    </w:p>
    <w:p>
      <w:pPr>
        <w:pStyle w:val="Normal"/>
        <w:rPr/>
      </w:pPr>
      <w:r>
        <w:rPr/>
        <w:t>1</w:t>
      </w:r>
      <w:r>
        <w:rPr/>
        <w:t>、团结奋进星：①科学合理设置基层党组织，按期、规范有序的进行换届选举。②领导班子团结协作、精干高效，在党员群众中威信高，战斗力强。③较好凝聚和团结党员的智慧力量，党员的向心力和凝聚力强，党员工作积极性和主动性高。④工青妇等群团组织和社会组织不断健全，服务功能完善，作用发挥明显。⑤联系服务群众制度健全，载体丰富，落实有效。</w:t>
      </w:r>
    </w:p>
    <w:p>
      <w:pPr>
        <w:pStyle w:val="Normal"/>
        <w:rPr/>
      </w:pPr>
      <w:r>
        <w:rPr/>
        <w:t>2</w:t>
      </w:r>
      <w:r>
        <w:rPr/>
        <w:t>、先锋模范星：①党员队伍结构优化，党员保持先进性、纯洁性的内在动力得到激发，群众公信力高。②党员队伍带头服务、带领服务、带动服务的意识强，整体素质高，在工作和生活中充分发挥带头作用、骨干作用和桥梁作用。③“一诺三评创十星”活动扎实有效，无“六星”以下党员。④党务干部素质强，党建业务工作水平高。</w:t>
      </w:r>
    </w:p>
    <w:p>
      <w:pPr>
        <w:pStyle w:val="Normal"/>
        <w:rPr/>
      </w:pPr>
      <w:r>
        <w:rPr/>
        <w:t>3</w:t>
      </w:r>
      <w:r>
        <w:rPr/>
        <w:t>、清正廉洁星：①“四风”问题有效遏制。②党员干部廉洁自律，以身作则，作风正派，不利用工作便利谋求不正当利益。③工作经费的使用和管理规范，使用效率较高。④虚心听取党员和群众的批评意见，自觉接受监督。⑤坚持民主集中制原则，凡属重大事项由集体研究决定。⑥无违法违纪党员干部。</w:t>
      </w:r>
    </w:p>
    <w:p>
      <w:pPr>
        <w:pStyle w:val="Normal"/>
        <w:rPr/>
      </w:pPr>
      <w:r>
        <w:rPr/>
        <w:t>、科学发展星：①按照围绕中心、服务大局的要求，妥善处理机关党建工作与业务工作关系，机关党建工作有思路有措施有成效。②圆满完成市委市政府安排部署的各项工作任务。③业务工作在本行业本系统处于靠前。④单位绩效考核处于上游。</w:t>
      </w:r>
    </w:p>
    <w:p>
      <w:pPr>
        <w:pStyle w:val="Normal"/>
        <w:rPr/>
      </w:pPr>
      <w:r>
        <w:rPr/>
        <w:t>5</w:t>
      </w:r>
      <w:r>
        <w:rPr/>
        <w:t>、群众满意星：①党员在群众中有良好形象，党群关系密切。②主动服务社会群众，群众反映的问题得到解决，取得了群众欢迎、群众受益、群众认可的实际成效。③无群众上访和群体性事件。④在群众测评中满意度有效提升。</w:t>
      </w:r>
    </w:p>
    <w:p>
      <w:pPr>
        <w:pStyle w:val="Normal"/>
        <w:rPr/>
      </w:pPr>
      <w:r>
        <w:rPr/>
        <w:t>6</w:t>
      </w:r>
      <w:r>
        <w:rPr/>
        <w:t>、队伍建设星：①党员干部素质优良，有较强的党员意识、大局意识、责任意识。②党员干部队伍严格遵纪守法，能够发挥先锋模范作用。③党员干部队伍管理规范，开展有计划的教育培训。</w:t>
      </w:r>
    </w:p>
    <w:p>
      <w:pPr>
        <w:pStyle w:val="Normal"/>
        <w:rPr/>
      </w:pPr>
      <w:r>
        <w:rPr/>
        <w:t>7</w:t>
      </w:r>
      <w:r>
        <w:rPr/>
        <w:t>、文化建设星：①重视文化建设，有目标要求。②文化活动丰富多彩，有内涵，有特色。③坚持以人为本，关心职工，形成和谐的氛围。</w:t>
      </w:r>
    </w:p>
    <w:p>
      <w:pPr>
        <w:pStyle w:val="Normal"/>
        <w:rPr/>
      </w:pPr>
      <w:r>
        <w:rPr/>
        <w:t>8</w:t>
      </w:r>
      <w:r>
        <w:rPr/>
        <w:t>、理论学习星：①每年至少开展四次以上政治理论和教育理论学习，有支部学习活动记录。②坚持中心组和集体学习制度，广泛开展个人在线学习</w:t>
      </w:r>
      <w:r>
        <w:rPr/>
        <w:t>(</w:t>
      </w:r>
      <w:r>
        <w:rPr/>
        <w:t>利用社区教育网</w:t>
      </w:r>
      <w:r>
        <w:rPr/>
        <w:t>)③</w:t>
      </w:r>
      <w:r>
        <w:rPr/>
        <w:t>党员活动记录本有详细学习笔记，学习资料有批注有反思。④支部党员参加学校组织的各类业务培训学习效果好。</w:t>
      </w:r>
    </w:p>
    <w:p>
      <w:pPr>
        <w:pStyle w:val="Normal"/>
        <w:rPr/>
      </w:pPr>
      <w:r>
        <w:rPr/>
        <w:t>9</w:t>
      </w:r>
      <w:r>
        <w:rPr/>
        <w:t>、活动创新星：①支部党建工作台账健全。②按要求开展上级和学校组织的党建活动。③结合教育教学实际创新开展活动。</w:t>
      </w:r>
    </w:p>
    <w:p>
      <w:pPr>
        <w:pStyle w:val="Normal"/>
        <w:rPr/>
      </w:pPr>
      <w:r>
        <w:rPr/>
        <w:t>10</w:t>
      </w:r>
      <w:r>
        <w:rPr/>
        <w:t>、精神文明星：①支部党员无违反师德和学校纪律情况。②积极参加志愿者活动。③文明办公检查无慵懒散软现象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