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决心书相关范文格式"/>
      <w:r>
        <w:rPr/>
        <w:t>新学期决心书相关范文格式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金秋九月，秋风送爽，我们又迎来了新的学年。此时我们迎着朝阳，在国旗下隆重集会，诚挚地欢迎初一新同学的到来，热切地问候所有的共青团员。新学期，新起点，新打算，新收获。同学们，你们都准备好了吗</w:t>
      </w:r>
      <w:r>
        <w:rPr/>
        <w:t>?</w:t>
      </w:r>
      <w:r>
        <w:rPr/>
        <w:t>在此，我代表校团委向全校同学发出以下决心：</w:t>
      </w:r>
    </w:p>
    <w:p>
      <w:pPr>
        <w:pStyle w:val="Normal"/>
        <w:rPr/>
      </w:pPr>
      <w:r>
        <w:rPr/>
        <w:t>一、刻苦学习，积极向上、勇于拼搏。课堂认真听讲，及时独立完成作业，虚心请教，做学习的主人，使自己从依赖家长和老师逐步走向独立。</w:t>
      </w:r>
    </w:p>
    <w:p>
      <w:pPr>
        <w:pStyle w:val="Normal"/>
        <w:rPr/>
      </w:pPr>
      <w:r>
        <w:rPr/>
        <w:t>二、遵守纪律、明礼诚信。做到遵守中学生日常常规，注意安全，不在楼梯上追逐打闹，在走廊上要按右侧一路同行。使用文明语言，说话和气，尊敬师长，团结同学，诚实守信，做一名行为规范，语言文明的好学生。</w:t>
      </w:r>
    </w:p>
    <w:p>
      <w:pPr>
        <w:pStyle w:val="Normal"/>
        <w:rPr/>
      </w:pPr>
      <w:r>
        <w:rPr/>
        <w:t>三、爱护校园、讲究卫生。时刻想着“学校是我家”，爱护学校一草一木，不乱涂乱画，不丢纸屑果皮，让整洁的校园绽放美丽的色彩，让优美的环境奏响文明的乐章。</w:t>
      </w:r>
    </w:p>
    <w:p>
      <w:pPr>
        <w:pStyle w:val="Normal"/>
        <w:rPr/>
      </w:pPr>
      <w:r>
        <w:rPr/>
        <w:t>四、尊敬老师，热爱集体，互帮互助，让自己学会承担责任。孝敬长辈，要主动把学习、生活、思想情况向父母汇报。做到在校是个好学生，在家是个好孩子。</w:t>
      </w:r>
    </w:p>
    <w:p>
      <w:pPr>
        <w:pStyle w:val="Normal"/>
        <w:rPr/>
      </w:pPr>
      <w:r>
        <w:rPr/>
        <w:t>五、切身加入到学校校园文化创建中来，积极参与学校各类活动，提升自我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胸怀希望，就能与和谐相伴。在播种希望的日子里，让我们共同许下心愿：愿我们在新的起点、新的航程中扬起前进的风帆，做一个天真活泼，个性张扬，语言文雅，知书知礼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