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九年级家长会发言稿"/>
      <w:r>
        <w:rPr/>
        <w:t>最新九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现在我们正处于紧张备考时期，首先感谢家长们为我们准备的水果，吃完水果后真的学习更有劲了，生活更快乐了，感谢各位家长在此期间对我们水果方面的大力支持。</w:t>
      </w:r>
    </w:p>
    <w:p>
      <w:pPr>
        <w:pStyle w:val="Normal"/>
        <w:rPr/>
      </w:pPr>
      <w:r>
        <w:rPr/>
        <w:t>从这学期的开始，我也能发现自己更努力了，学习也有了进步。在这期间，我的父母成为了我不可缺少的</w:t>
      </w:r>
      <w:r>
        <w:rPr/>
        <w:t>.</w:t>
      </w:r>
      <w:r>
        <w:rPr/>
        <w:t>动力。在我们前的一段时间刚经历过的体育测试中，我的体育考试也与我的父母密不可分。当我每天回到家中，他们都给抽出</w:t>
      </w:r>
      <w:r>
        <w:rPr/>
        <w:t>10</w:t>
      </w:r>
      <w:r>
        <w:rPr/>
        <w:t>到</w:t>
      </w:r>
      <w:r>
        <w:rPr/>
        <w:t>20</w:t>
      </w:r>
      <w:r>
        <w:rPr/>
        <w:t>分钟陪我去练习一下。每天我的母亲无论她工作一天多么劳累，她总是会一起陪我下去训练。没上九年级之前，我总是认为我的父母对我的学习不关心。但就在前段时间的周考，我的父母竟然和我一起分析我的成绩，真的是让我又震惊又开心和感动。我永远也忘不了那句，到家之后，他们对我说的“你还饿不饿啊</w:t>
      </w:r>
      <w:r>
        <w:rPr/>
        <w:t>!”</w:t>
      </w:r>
      <w:r>
        <w:rPr/>
        <w:t>短短的一句话成为我学习的动力。父母对我的影响是无法用言语表达出来的，我相信未来的我会更加努力，不辜负父母对我的期望，也不辜负自己的努力。</w:t>
      </w:r>
    </w:p>
    <w:p>
      <w:pPr>
        <w:pStyle w:val="Normal"/>
        <w:rPr/>
      </w:pPr>
      <w:r>
        <w:rPr/>
        <w:t>在九二班这个大家庭里，我一直被这些同学感染着。我总是会在数学课结束时看见刘英杰同学问老师问题，看见英语课上积极讨论问题的</w:t>
      </w:r>
      <w:r>
        <w:rPr/>
        <w:t>___</w:t>
      </w:r>
      <w:r>
        <w:rPr/>
        <w:t>、</w:t>
      </w:r>
      <w:r>
        <w:rPr/>
        <w:t>___</w:t>
      </w:r>
      <w:r>
        <w:rPr/>
        <w:t>，拿着小本记笔记的</w:t>
      </w:r>
      <w:r>
        <w:rPr/>
        <w:t>___</w:t>
      </w:r>
      <w:r>
        <w:rPr/>
        <w:t>华。还有在每个课间回来的时候，总能看见埋头苦学的</w:t>
      </w:r>
      <w:r>
        <w:rPr/>
        <w:t>___</w:t>
      </w:r>
      <w:r>
        <w:rPr/>
        <w:t>，上化学课积极回答问题的</w:t>
      </w:r>
      <w:r>
        <w:rPr/>
        <w:t>___</w:t>
      </w:r>
      <w:r>
        <w:rPr/>
        <w:t>，以及利用吃饭时间积极讨论的</w:t>
      </w:r>
      <w:r>
        <w:rPr/>
        <w:t>__</w:t>
      </w:r>
      <w:r>
        <w:rPr/>
        <w:t>、</w:t>
      </w:r>
      <w:r>
        <w:rPr/>
        <w:t>__</w:t>
      </w:r>
      <w:r>
        <w:rPr/>
        <w:t>、刘</w:t>
      </w:r>
      <w:r>
        <w:rPr/>
        <w:t>__</w:t>
      </w:r>
      <w:r>
        <w:rPr/>
        <w:t>等同学。总是向我借笔记的</w:t>
      </w:r>
      <w:r>
        <w:rPr/>
        <w:t>__</w:t>
      </w:r>
      <w:r>
        <w:rPr/>
        <w:t>同学，成绩稳步上升的</w:t>
      </w:r>
      <w:r>
        <w:rPr/>
        <w:t>__</w:t>
      </w:r>
      <w:r>
        <w:rPr/>
        <w:t>同学等等。他们时刻提醒我不能松懈，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九二班这样良好学习氛围下，我们一定会越来越优秀，在剩下的日子里我们一起继续努力奋斗，中招取得一个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