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演讲稿怎么写"/>
      <w:r>
        <w:rPr/>
        <w:t>夏令营演讲稿怎么写</w:t>
      </w:r>
      <w:bookmarkEnd w:id="0"/>
    </w:p>
    <w:p>
      <w:pPr>
        <w:pStyle w:val="Normal"/>
        <w:rPr/>
      </w:pPr>
      <w:r>
        <w:rPr/>
        <w:t>各位领导、全体教职员工、同学们：</w:t>
      </w:r>
    </w:p>
    <w:p>
      <w:pPr>
        <w:pStyle w:val="Normal"/>
        <w:rPr/>
      </w:pPr>
      <w:r>
        <w:rPr/>
        <w:t>为期</w:t>
      </w:r>
      <w:r>
        <w:rPr/>
        <w:t>4</w:t>
      </w:r>
      <w:r>
        <w:rPr/>
        <w:t>天的军训今天就要胜利结束了，我谨代表校委会向承担这次军训任务的全体生活指导老师表示衷心的感谢！向全体参训的同学们道一声“你们辛苦了”！</w:t>
      </w:r>
    </w:p>
    <w:p>
      <w:pPr>
        <w:pStyle w:val="Normal"/>
        <w:rPr/>
      </w:pPr>
      <w:r>
        <w:rPr/>
        <w:t>通过今天的军训会操表演，从同学们的表情和动作中，我们深深地感受到了各位生活指导老师付出的艰辛和努力；感受到了全体同学的决心和毅力；感受到了全体班主任的悉心关怀。正是大家的共同努力，才有了今天会操表演的圆满成功。在此对大家的辛勤付出表示衷心的感谢，同时对在今天会操比赛中取得优异成绩的中队表示热烈的祝贺！</w:t>
      </w:r>
    </w:p>
    <w:p>
      <w:pPr>
        <w:pStyle w:val="Normal"/>
        <w:rPr/>
      </w:pPr>
      <w:r>
        <w:rPr/>
        <w:t>这次军训时间虽然不长，但我们却欣喜地看到：同学们在骄阳烈日下，迈着矫健的步伐，喊着响亮的口号，以顽强的意志和坚定的信念认真做好每一个动作、克服每一道难关，用自己的毅力和信念磨练了坚强的意志，初步形成了良好的作风，展现了一个联翔学子良好的形象和精神风貌</w:t>
      </w:r>
    </w:p>
    <w:p>
      <w:pPr>
        <w:pStyle w:val="Normal"/>
        <w:rPr/>
      </w:pPr>
      <w:r>
        <w:rPr/>
        <w:t>军训虽然苦，但正如孟子所说，“天将降大任于斯人也，必先苦其心志，劳其筋骨……”，方能“增益其所不能”。此次军训历时</w:t>
      </w:r>
      <w:r>
        <w:rPr/>
        <w:t>4</w:t>
      </w:r>
      <w:r>
        <w:rPr/>
        <w:t>天，时间短、任务重，不仅是一次严峻的体力考验，更是一次严峻的毅力考验。在这次考验当中，大家在生活指导老师的带领下，不怕苦，不怕累，斗志昂扬，步伐整齐有力，口号震彻校园，展示出了联翔学子的飒爽英姿。丰富多彩的军训生活让我们看到了一个个生龙活虎、英姿焕发的自我，让我们体验到了众志成城、携手并进的快乐，让我们获得了知难而进、勇于进取的精神，这将成为我们以后人生中一笔巨大的精神财富。</w:t>
      </w:r>
    </w:p>
    <w:p>
      <w:pPr>
        <w:pStyle w:val="Normal"/>
        <w:rPr/>
      </w:pPr>
      <w:r>
        <w:rPr/>
        <w:t>短暂的军训即将结束，今后我们生活、学习的主要环境是教室、宿舍，我们的主要任务是攀登书山、泛舟学海。训练场上的严格规范、一丝不苟、知难而上的训练要诀，将成为我们今后获取知识的法宝、取得优异成绩的武器，军训留给我们的精神和作风将成为我们不断进取的恒久动力，激励我们不断进步，引领我们健康成长。</w:t>
      </w:r>
    </w:p>
    <w:p>
      <w:pPr>
        <w:pStyle w:val="Normal"/>
        <w:rPr/>
      </w:pPr>
      <w:r>
        <w:rPr/>
        <w:t>希望全体同学以本次军训为起点，保持良好作风：在学习上、生活中严以律己，遵守学校规章制度，树立集体荣誉观念，做文明学生、创文明班级、建文明校园。</w:t>
      </w:r>
    </w:p>
    <w:p>
      <w:pPr>
        <w:pStyle w:val="Normal"/>
        <w:widowControl/>
        <w:bidi w:val="0"/>
        <w:spacing w:before="180" w:after="180"/>
        <w:jc w:val="left"/>
        <w:rPr/>
      </w:pPr>
      <w:r>
        <w:rPr/>
        <w:t>最后，祝同学们在今后的学习和生活中不断取得新的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