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姻承诺书范文"/>
      <w:r>
        <w:rPr/>
        <w:t>关于婚姻承诺书范文</w:t>
      </w:r>
      <w:bookmarkEnd w:id="0"/>
    </w:p>
    <w:p>
      <w:pPr>
        <w:pStyle w:val="Normal"/>
        <w:rPr/>
      </w:pPr>
      <w:r>
        <w:rPr/>
        <w:t>婚姻关系承诺书</w:t>
      </w:r>
    </w:p>
    <w:p>
      <w:pPr>
        <w:pStyle w:val="Normal"/>
        <w:rPr/>
      </w:pPr>
      <w:r>
        <w:rPr/>
        <w:t>购房人姓名：性别：出生日期：婚姻状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本人所提供的婚姻状态，完全依据本人实际情况，未存在隐瞒情形</w:t>
      </w:r>
      <w:r>
        <w:rPr/>
        <w:t>;</w:t>
      </w:r>
      <w:r>
        <w:rPr/>
        <w:t>如因婚姻关系所引发的全部房产方面的经济责任、法律责任、法律纠纷，由本人全权承担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