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高中毕业班主任评语"/>
      <w:r>
        <w:rPr/>
        <w:t>精选高中毕业班主任评语</w:t>
      </w:r>
      <w:bookmarkEnd w:id="0"/>
    </w:p>
    <w:p>
      <w:pPr>
        <w:pStyle w:val="Normal"/>
        <w:rPr/>
      </w:pPr>
      <w:r>
        <w:rPr/>
        <w:t>1.</w:t>
      </w:r>
      <w:r>
        <w:rPr/>
        <w:t>乐观开朗，端庄大方</w:t>
      </w:r>
      <w:r>
        <w:rPr/>
        <w:t>;</w:t>
      </w:r>
      <w:r>
        <w:rPr/>
        <w:t>尊敬师长，友爱同窗</w:t>
      </w:r>
      <w:r>
        <w:rPr/>
        <w:t>;</w:t>
      </w:r>
      <w:r>
        <w:rPr/>
        <w:t>爱好广泛，热爱集体，积极参加集体活动，热心为同学服务。高三的生活紧张忙碌，时光短暂，你对繁重的学习没有抱怨没有自暴自弃，而是选择了坚持。在地理学习中勤于思考，表现出极强的求知欲和上进心。在课余的时光中，你与惰性作战。希望在下阶段的学习中，磨练自己的耐性和韧性，学会调整自己的情绪，以更加豁达的性格面对困难和挑战，期待你的进步。</w:t>
      </w:r>
    </w:p>
    <w:p>
      <w:pPr>
        <w:pStyle w:val="Normal"/>
        <w:rPr/>
      </w:pPr>
      <w:r>
        <w:rPr/>
        <w:t>2.</w:t>
      </w:r>
      <w:r>
        <w:rPr/>
        <w:t>进入文科班以后，学习主动认真，担任团委组织委员，同学关系融洽，积极参加学校大型活动，班级主题班会主持工作出色完成任务。如果能够稳定目前的好的状态，注意调整心态，勇于迎接挑战，你的成绩还会进一步提高。</w:t>
      </w:r>
    </w:p>
    <w:p>
      <w:pPr>
        <w:pStyle w:val="Normal"/>
        <w:rPr/>
      </w:pPr>
      <w:r>
        <w:rPr/>
        <w:t>3.</w:t>
      </w:r>
      <w:r>
        <w:rPr/>
        <w:t>聪慧文静热心助人。人有一定的主见，敢于发表自己的见解。高三学习，目标明确，温文尔雅，有极强的自尊心和自信心，求知欲强，学习态度端正，专心听讲，作业认真完成，成绩优秀。希望高考中取得好成绩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进入文科班的学习，担任历史课代表，成绩优良。勤奋刻苦，总能在老师办公室看到你问题的身影。希望更主动地参加各种集体活动，充分锻炼自身的组织能力。</w:t>
      </w:r>
    </w:p>
    <w:p>
      <w:pPr>
        <w:pStyle w:val="Normal"/>
        <w:rPr/>
      </w:pPr>
      <w:r>
        <w:rPr/>
        <w:t>5.</w:t>
      </w:r>
      <w:r>
        <w:rPr/>
        <w:t>你是个文静懂事的女孩，踏实稳重有礼貌。平时总是沉默寡言，但是在课上老师却能发现你专注的神情，感受到你对知识的渴望</w:t>
      </w:r>
      <w:r>
        <w:rPr/>
        <w:t>,</w:t>
      </w:r>
      <w:r>
        <w:rPr/>
        <w:t>有明确的学习目标，学习动力十足</w:t>
      </w:r>
      <w:r>
        <w:rPr/>
        <w:t>,</w:t>
      </w:r>
      <w:r>
        <w:rPr/>
        <w:t>能够严格地要求自己。有质疑和刨根究底的学习精神，自主学习能力强以你的基础，以你的勤奋，你的学习应能进一步提高，这关键便在于你能否找到适合自己的学习方法。你不喜欢表现自己，上课发言不多，希望你今后能够改正，锻炼语言表达能力，增强自信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善解人意，关爱同学，尊敬老师，积极参加各种班校级活动，在班级事务中能够出谋划策，在班级主题班会军训汇报演出校艺术节上都有精彩的演出。在学习上认真刻苦，作业按时上交，一定注意学习方法，主动与老师建立辅导，争取更好的成绩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乐观开朗，虚心接受老师和同学的建议。高三的学习中，从你的眼神中看到执着从你挺直的肩背看到坚韧，从你工整的笔记中看到了认真。将高考进行到底，胜利一定属于你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进入文科班的学习后，语文的功力日益增强，课上听讲认真，课下优质保量完成作业，成绩突飞猛进。担任卫生委员的工作，细致认真，以身作则。积极参加各种集体活动，校艺术节上精彩的演出令大家折服。仰望星空，脚踏实地，成就你的目标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学习刻苦，目标明确</w:t>
      </w:r>
      <w:r>
        <w:rPr/>
        <w:t>;</w:t>
      </w:r>
      <w:r>
        <w:rPr/>
        <w:t>课堂上，你精彩的发言，折射出你思想的睿智</w:t>
      </w:r>
      <w:r>
        <w:rPr/>
        <w:t>;</w:t>
      </w:r>
      <w:r>
        <w:rPr/>
        <w:t>课间十分，你对同学的帮助，展现了你的宽容。合抱之木，生于毫末</w:t>
      </w:r>
      <w:r>
        <w:rPr/>
        <w:t>;</w:t>
      </w:r>
      <w:r>
        <w:rPr/>
        <w:t>九层之台，起于垒土。希望你能够坚持拼搏的精神，争取更好的成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热爱劳动，尊敬老师，团结同学，认真完成作业。希望你在学习上，多动脑思考，自觉学习。这样你会进步更快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