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学考试自我鉴定表"/>
      <w:r>
        <w:rPr/>
        <w:t>2023</w:t>
      </w:r>
      <w:r>
        <w:rPr/>
        <w:t>自学考试自我鉴定表</w:t>
      </w:r>
      <w:bookmarkEnd w:id="0"/>
    </w:p>
    <w:p>
      <w:pPr>
        <w:pStyle w:val="Normal"/>
        <w:rPr/>
      </w:pPr>
      <w:r>
        <w:rPr/>
        <w:t>时间飞快的就过去了，转眼间我历时三年的本科自考学习也结束了。</w:t>
      </w:r>
    </w:p>
    <w:p>
      <w:pPr>
        <w:pStyle w:val="Normal"/>
        <w:rPr/>
      </w:pPr>
      <w:r>
        <w:rPr/>
        <w:t>在当初没有选择继续读书，而是贸贸然的就直接想着去工作，想自己赚钱花，但真正工作之后也才开始明白工作生活的不容易，又开始想念读书的时候，也发现了自己的能力实在是太差了，需要进一步的学习。因此也是在三年前选择了进行自考本科，而这个决定我也是用了很大的勇气的，因为我也是知道自考本科并不是一件很容易的事情，很可能费力不讨好，但我还是不想就一直这样平庸下去，我想给自己一个提升的机会，也给自己一个成长的可能。所以我便开始了自考，而在这个过程中，我每天白天上班，空闲时间就学习，在晚上回到家之后也是继续看书学习，付出了在我过去读书生涯从未有过的努力。下面就对我这三年的表现进行一番自我鉴定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在这一方面我从未有过任何动摇，时刻关注着我国每天发生的大事，关注民生情况，也在灾难来临时献出了自己的一份力量，为灾区进行捐款。虽然出来工作也有一段时间了，也见到了很多人和事，但我也知道越是这样我越是不能让自己向现实低头，因此自己也还是保持着一种年轻人特有的冲劲，也是希望自己能够过得更好。而在对待学习这一方面我也是态度认真，我知道这是我为数不多的机会，也是改变自身命运的机会，我不想就这样放过，所以一直努力着。</w:t>
      </w:r>
    </w:p>
    <w:p>
      <w:pPr>
        <w:pStyle w:val="Normal"/>
        <w:rPr/>
      </w:pPr>
      <w:r>
        <w:rPr/>
        <w:t>二、工作学习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每天又要工作又要学习十分的累，但是我也是把这两样事情都分配处理的很好。在需要工作的时候就认真的工作，其他时间除了必要的吃饭睡觉之外，都把时间花在了学习之上。这种生活在一开始虽然让我也感觉有些承受不住，但是时间长了之后自己也就习惯了这样的感觉，并且在没事情做的时候还会有些不习惯。而事实证明我的决定是十分正确的，这三年的时间下来，我不仅仅是让自己得到了自考的问题，更是让自己学习到了很多过去从未接触过的知识，也是让自己的思维方式得到了改变，也让自己的眼界更加开阔了，不会再像以前那样看得那般狭窄了。虽然三年的</w:t>
      </w:r>
      <w:r>
        <w:rPr/>
        <w:t>`</w:t>
      </w:r>
      <w:r>
        <w:rPr/>
        <w:t>时间过去，也要结束了，但我由衷的认为这三年的时间是我人生中最值得的三年，经历了这三年的我才算是真正的成长起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