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导游词英文"/>
      <w:r>
        <w:rPr/>
        <w:t>三峡导游词英文</w:t>
      </w:r>
      <w:bookmarkEnd w:id="0"/>
    </w:p>
    <w:p>
      <w:pPr>
        <w:pStyle w:val="Normal"/>
        <w:rPr/>
      </w:pPr>
      <w:r>
        <w:rPr/>
        <w:t>Goodfriends!Now,herewearethefamousthreegorgesofYangtzeriver,thethreegorgesbetweenchongqingandhubeiprovinceislocatedintheupperstreamofYangtzeriver,isthefloorboardofthequtanggorge,wugorgeandxiling.Butthesceneryhere,thegrandriskbutdonotbreakelegantbeautifulzhuang,isagoodplaceforleisure.</w:t>
      </w:r>
    </w:p>
    <w:p>
      <w:pPr>
        <w:pStyle w:val="Normal"/>
        <w:rPr/>
      </w:pPr>
      <w:r>
        <w:rPr/>
        <w:t>Thetotallengthoftwohundredkm,everybodylookatbothsidesisthecontinuousmountains,mountainwithoutanygap,likeagreendragon.Herethemountaintowering,canopy,locktheskybecameatape.Butfornowisnoon,eventhesunwasvisible!</w:t>
      </w:r>
    </w:p>
    <w:p>
      <w:pPr>
        <w:pStyle w:val="Normal"/>
        <w:rPr/>
      </w:pPr>
      <w:r>
        <w:rPr/>
        <w:t>Ofthethreegorgesprojectisa"scene".Alltheyearround,theplacehasavastlydifferentbeautywaitingforyoutoenjoy.Inthesummer,andthewatersprevailedhere,fast-flowing,isaboldandunrestrainedbeauty.Butforsafetyreasons,orbealittlecareful.Autumn,isakindofsadbeauty,eachwithafrostinthemorning,haveanapethathasturnedthenoise,realtear-jerker.</w:t>
      </w:r>
    </w:p>
    <w:p>
      <w:pPr>
        <w:pStyle w:val="Normal"/>
        <w:rPr/>
      </w:pPr>
      <w:r>
        <w:rPr/>
        <w:t>Ifyouarealikequietbeauty,reallycometotherighttime!Springdayliketoday,showedthequietbeautyofthethreegorges.Hereislikesnowjetandgreendeeppools,thecyclotrontowestalsoreflectedtheshadowofeverythingintheworld,visitorscanexploreinturnheadtosee,here,ithasreflectedthesun!Onyouonbothsidesofthemountain,withalotofstrangepine,interesting.Now,infrontofusisonbothsidesofthewaterfall.Thiswatertorrentsagitationisculturedandshoottheaestheticfeeling,well,astheship,weenjoyclearwatershow,thebeautyofthemountaingrasssheng!</w:t>
      </w:r>
    </w:p>
    <w:p>
      <w:pPr>
        <w:pStyle w:val="Normal"/>
        <w:rPr/>
      </w:pPr>
      <w:r>
        <w:rPr/>
        <w:t>Happytimealwayspassedquickly,wearethat'stheendofthetrip.Maythistriptothethreegorgescanleaveagoodmemoriesinyourheart,goodbye!</w:t>
      </w:r>
    </w:p>
    <w:p>
      <w:pPr>
        <w:pStyle w:val="Normal"/>
        <w:rPr/>
      </w:pPr>
      <w:r>
        <w:rPr/>
        <w:t>看过三峡导游词英文的人还看了：</w:t>
      </w:r>
    </w:p>
    <w:p>
      <w:pPr>
        <w:pStyle w:val="Normal"/>
        <w:rPr/>
      </w:pPr>
      <w:r>
        <w:rPr/>
        <w:t>1.</w:t>
      </w:r>
      <w:r>
        <w:rPr/>
        <w:t>长江三峡英文介绍</w:t>
      </w:r>
    </w:p>
    <w:p>
      <w:pPr>
        <w:pStyle w:val="Normal"/>
        <w:rPr/>
      </w:pPr>
      <w:r>
        <w:rPr/>
        <w:t>2.</w:t>
      </w:r>
      <w:r>
        <w:rPr/>
        <w:t>重庆仙女山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长江三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江三峡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东湖导游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