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精彩读书心得"/>
      <w:r>
        <w:rPr/>
        <w:t>巴黎圣母院精彩读书心得</w:t>
      </w:r>
      <w:bookmarkEnd w:id="0"/>
    </w:p>
    <w:p>
      <w:pPr>
        <w:pStyle w:val="Normal"/>
        <w:rPr/>
      </w:pPr>
      <w:r>
        <w:rPr/>
        <w:t>《巴黎圣母院》首先是探索人心。我们也许会认为克洛德是个十恶不赦的坏蛋，这判断大致不错。但作者没有将恶人脸谱化，而是表现了人物的变化过程，展示出人物丰富的内心世界。收养卡西莫多表现出克洛德的善良，因为博学多才，品德高尚，</w:t>
      </w:r>
      <w:r>
        <w:rPr/>
        <w:t>20</w:t>
      </w:r>
      <w:r>
        <w:rPr/>
        <w:t>岁就当上神甫。在遇到爱斯美拉达之前，克洛德总体上是一个好人。后来色迷心窍，心智被欲念所控制，而他尽管博学，却对恋爱这门学问一窍不通，——做神甫的人不允许恋爱、结婚，这才有了接二连三的偷袭。一旦霸王硬上弓不能达到目的，求婚又不被许可，克洛德便恼羞成怒，必欲置对方于死地而后快。在爱斯美拉达第一次受刑被卡西莫多救下之后，克洛德独自来到郊外，反省自己的行为，他感到</w:t>
      </w:r>
      <w:r>
        <w:rPr/>
        <w:t>_</w:t>
      </w:r>
      <w:r>
        <w:rPr/>
        <w:t>力量的强大，认识到终生侍奉上帝的许愿多么荒唐，悲悯美女的香消玉殒，向往美好的爱情，这些都是十分正当、健康的思想，但</w:t>
      </w:r>
      <w:r>
        <w:rPr/>
        <w:t>_</w:t>
      </w:r>
      <w:r>
        <w:rPr/>
        <w:t>的思想终究占了上风。这使他在</w:t>
      </w:r>
      <w:r>
        <w:rPr/>
        <w:t>_</w:t>
      </w:r>
      <w:r>
        <w:rPr/>
        <w:t>的道路上越走越远。所以说，克洛德这个人物形象是立体的、丰满的，也是真实可信的。作者通过这一人物形象的塑造，生动地表现了宗教对人性的扭曲和戕害，颇有警示作用。</w:t>
      </w:r>
    </w:p>
    <w:p>
      <w:pPr>
        <w:pStyle w:val="Normal"/>
        <w:rPr/>
      </w:pPr>
      <w:r>
        <w:rPr/>
        <w:t>其次是追溯历史。在第三卷，作者用了两个节次分别介绍了巴黎圣母院和巴黎城的沿革，谈了自己美学观，表现了作者丰富的历史知识和艺术修养，展示了一种恢弘的文化视野。又如在第五卷第二节《这个要扼杀那个》中，作者高度评价古登堡印刷术在文明发挥的革命性的影响，天才地指出，“印刷机将扼杀教会”，“印刷术要扼杀建筑艺术”，“以印刷形式表达的思想，比以往任何时候都更难磨灭”。热情地讴歌了自由、民主、科学、进步的思想。在第六卷的第二节《老鼠洞》中，作者给我们饶有兴味地介绍了老鼠洞的来历和隐修的传统，让我们对爱斯美拉达的母亲的苦修有了更深入的理解。还比如，在第十卷《坏事的朋友》一节，作者描写丐帮攻打巴黎圣母院，便结合历史知识，对这一行动的合理性作了较有说服力的解释，使读者在了解情节的同时，也能畅饮知识的琼浆。当然，这种论文式的写法，可能会撵走不少的读者，削弱作品的可读性，应把握好分寸，控制好篇幅和节奏，并辅之以形象性、趣味性和抒情性，以避免枯燥。</w:t>
      </w:r>
    </w:p>
    <w:p>
      <w:pPr>
        <w:pStyle w:val="Normal"/>
        <w:rPr/>
      </w:pPr>
      <w:r>
        <w:rPr/>
        <w:t>第三是描绘风俗。在作品开篇，作者为我们描绘了狂人节那天，巴黎市民在司法宫观看圣迹剧和推举丑大王的热闹场面。接下来还描绘了奇迹宫廷中乞丐王国的景观，审讯卡西莫多和爱斯美拉达的场面，卡西莫多在河滩广场受刑的场面，攻打圣母院的惊险场面，爱斯美拉达两次受绞刑的场面，国王路易十一审核账目、接受治疗、对</w:t>
      </w:r>
      <w:r>
        <w:rPr/>
        <w:t>_</w:t>
      </w:r>
      <w:r>
        <w:rPr/>
        <w:t>人众作出</w:t>
      </w:r>
      <w:r>
        <w:rPr/>
        <w:t>_</w:t>
      </w:r>
      <w:r>
        <w:rPr/>
        <w:t>决策的场面等等，异常真实生动地展示了十五世纪末期法国巴黎社会全方位的图景，表达了鲜明的反封建、反</w:t>
      </w:r>
      <w:r>
        <w:rPr/>
        <w:t>_</w:t>
      </w:r>
      <w:r>
        <w:rPr/>
        <w:t>、反迷信的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品还塑造了一系列个性鲜明的人物形象，上至国王、红衣主教，下至乞丐、隐修女，极大地提高了作品的文学品位。作品的语言异常华丽，极富个性色彩，这也是作品成功的重要原因。如乞丐王克洛班</w:t>
      </w:r>
      <w:r>
        <w:rPr/>
        <w:t>·</w:t>
      </w:r>
      <w:r>
        <w:rPr/>
        <w:t>特鲁一傅向圣母院主教叫板宣战的一段话，义正词严，不卑不亢，铿锵有力，较好地反映了乞丐</w:t>
      </w:r>
      <w:r>
        <w:rPr/>
        <w:t>_</w:t>
      </w:r>
      <w:r>
        <w:rPr/>
        <w:t>强果断、威武不屈的个性。又如格兰古瓦向路易十一求饶的陈词，巧用比喻，引经据典，对比说理，恭维对方，剖白忠心，语气卑微而言词华丽，充分地申辩了自己的无罪，也让对方不忍降罪，从而保全了自己的性命。既表现了格兰古瓦的贪生怕死，软弱无骨，又表现了格兰古瓦的能言善辩，灵活变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