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述职报告借鉴"/>
      <w:r>
        <w:rPr/>
        <w:t>英语教师述职报告借鉴</w:t>
      </w:r>
      <w:bookmarkEnd w:id="0"/>
    </w:p>
    <w:p>
      <w:pPr>
        <w:pStyle w:val="Normal"/>
        <w:rPr/>
      </w:pPr>
      <w:r>
        <w:rPr/>
        <w:t>时间过得飞快，不知不觉半学期过去了。我在</w:t>
      </w:r>
      <w:r>
        <w:rPr/>
        <w:t>_</w:t>
      </w:r>
      <w:r>
        <w:rPr/>
        <w:t>也差不多待了三个月，也形成了自己的教学风格，对我所带的两个班级都有了较深的了解，能够根据这两个班各自的特点制定不同的教学方法。经过这半个学期的任教，我发现教师这份职业远非我原本想象的那么简单。特别是作为新教师的我必须花费更多的精力，在这条道路上慢慢摸索。</w:t>
      </w:r>
    </w:p>
    <w:p>
      <w:pPr>
        <w:pStyle w:val="Normal"/>
        <w:rPr/>
      </w:pPr>
      <w:r>
        <w:rPr/>
        <w:t>反观过去半个学期的教学，我发现很多需要改进和反思的地方。首先就是背诵单词。初一学生虽在小学时学过英语，但没有系统的学过音标等背诵单词的方法。很多学生都是通过记中文白字的方法硬背，甚是痛苦。还有一个问题就是背了就忘。</w:t>
      </w:r>
    </w:p>
    <w:p>
      <w:pPr>
        <w:pStyle w:val="Normal"/>
        <w:rPr/>
      </w:pPr>
      <w:r>
        <w:rPr/>
        <w:t>艾宾浩斯遗忘曲线指出，学生学过的东西，二十分钟之后忘记</w:t>
      </w:r>
      <w:r>
        <w:rPr/>
        <w:t>40%</w:t>
      </w:r>
      <w:r>
        <w:rPr/>
        <w:t>，当天忘记</w:t>
      </w:r>
      <w:r>
        <w:rPr/>
        <w:t>70%</w:t>
      </w:r>
      <w:r>
        <w:rPr/>
        <w:t>，第二天忘记</w:t>
      </w:r>
      <w:r>
        <w:rPr/>
        <w:t>75%</w:t>
      </w:r>
      <w:r>
        <w:rPr/>
        <w:t>。根据这一先快后慢的遗忘规律，必须让学生及时复习学过的知识，特别是单词，以减少遗忘。不过在学习英语的过程中适当的强化记忆也是必要的。对一些句型搭配及习语等，必须准确掌握，因而需要一定的强化记忆手段。</w:t>
      </w:r>
    </w:p>
    <w:p>
      <w:pPr>
        <w:pStyle w:val="Normal"/>
        <w:rPr/>
      </w:pPr>
      <w:r>
        <w:rPr/>
        <w:t>在教学过程中不妨也可以适当地运用强化记忆的方法。我觉得可以采用在“图文提示”下让学生背诵或复述课文的方法。《新目标英语》每一页都有幽默生动的画面，而文字材料相对来讲占的比例小一点，我们可让学生看图说话，看表格讲句子，只要学生能熟练地运用语言，目的也就达到了。</w:t>
      </w:r>
    </w:p>
    <w:p>
      <w:pPr>
        <w:pStyle w:val="Normal"/>
        <w:rPr/>
      </w:pPr>
      <w:r>
        <w:rPr/>
        <w:t>其次就是良好学习习惯的培养。这一过程必须在学期刚开始的时候实行。我曾听好些有丰富教学经验的老教师们说过初一学生培养良好学习习惯的重要性。经过这几个月的亲身经历我深刻体会到了这一点。良好的学习习惯涉及到学生学习的方方面面。以英语早自修为例，要对学生明确指出该做些什么，不该干什么。就算是朗读，也要给出具体的要求。</w:t>
      </w:r>
    </w:p>
    <w:p>
      <w:pPr>
        <w:pStyle w:val="Normal"/>
        <w:widowControl/>
        <w:bidi w:val="0"/>
        <w:spacing w:before="180" w:after="180"/>
        <w:jc w:val="left"/>
        <w:rPr/>
      </w:pPr>
      <w:r>
        <w:rPr/>
        <w:t>对前半个学期的教学反思可以对我以后的教学起到积极的作用。我觉得在教学中应将传统与现代的有效的结合起来，按照新《课标》的要求，在教学思路和方法上做到求实，创新</w:t>
      </w:r>
      <w:r>
        <w:rPr/>
        <w:t>;</w:t>
      </w:r>
      <w:r>
        <w:rPr/>
        <w:t>同时注意学生在学习方法上的突破，养成良好的学习习惯和形成有效的学习策略</w:t>
      </w:r>
      <w:r>
        <w:rPr/>
        <w:t>;</w:t>
      </w:r>
      <w:r>
        <w:rPr/>
        <w:t>培养自主学习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