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的请假条"/>
      <w:r>
        <w:rPr/>
        <w:t>孕妇的请假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因本人即将临产，特向领导申请办理请假手续，请假时间自年恳请领导批准。在此非常感谢各位领导对我的关心和照顾月日至年月日共天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