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节的慰问信"/>
      <w:r>
        <w:rPr/>
        <w:t>学校春节的慰问信</w:t>
      </w:r>
      <w:bookmarkEnd w:id="0"/>
    </w:p>
    <w:p>
      <w:pPr>
        <w:pStyle w:val="Normal"/>
        <w:rPr/>
      </w:pPr>
      <w:r>
        <w:rPr/>
        <w:t>全校教职工、职工家属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虎气盈盈辞旧岁，寒梅傲雪迎新春。值此新春佳节来临之际，湖南工大党、政、工、团向您奉献上新年最美好的祝福和最诚挚的慰问</w:t>
      </w:r>
      <w:r>
        <w:rPr/>
        <w:t>!</w:t>
      </w:r>
    </w:p>
    <w:p>
      <w:pPr>
        <w:pStyle w:val="Normal"/>
        <w:rPr/>
      </w:pPr>
      <w:r>
        <w:rPr/>
        <w:t>________</w:t>
      </w:r>
      <w:r>
        <w:rPr/>
        <w:t>年是新中国成立</w:t>
      </w:r>
      <w:r>
        <w:rPr/>
        <w:t>60</w:t>
      </w:r>
      <w:r>
        <w:rPr/>
        <w:t>周年，我校创建</w:t>
      </w:r>
      <w:r>
        <w:rPr/>
        <w:t>50</w:t>
      </w:r>
      <w:r>
        <w:rPr/>
        <w:t>周年，我校本科教学工作评估整改年，三校区实行实质性融合关键年和实现新一轮跨越式发展改革年。在机遇和挑战面前，学校牢牢把握教育强省、湖南新兴工业区和长株潭“两型社会”建设发展机遇，党政一心，上下协力，师生员工共同奋斗，夺得了骄人成绩。</w:t>
      </w:r>
    </w:p>
    <w:p>
      <w:pPr>
        <w:pStyle w:val="Normal"/>
        <w:rPr/>
      </w:pPr>
      <w:r>
        <w:rPr/>
        <w:t>________</w:t>
      </w:r>
      <w:r>
        <w:rPr/>
        <w:t>年，我校圆满完成了深入学习实践科学发展观活动，广大党员干部思想得到了进一步解放，学校科学发展的理念得到了进一步凝聚和提升，学校发展的思路和方向得到了进一步明晰，党的建设得到了进一步加强。</w:t>
      </w:r>
    </w:p>
    <w:p>
      <w:pPr>
        <w:pStyle w:val="Normal"/>
        <w:rPr/>
      </w:pPr>
      <w:r>
        <w:rPr/>
        <w:t>________</w:t>
      </w:r>
      <w:r>
        <w:rPr/>
        <w:t>年，我校成功地实现了三校区的实质性融合，达到了平稳过渡发展、资源有效配置、运转高效有序的目标，学校在融合中实现了又好又快发展：办学规模扩大、新校区建设提速、办学条件改善、师资水平提升、学科建设发展强劲、专业结构优化、教学质量提高、科研档次攀升、国际合作办学与交流渠道拓宽。</w:t>
      </w:r>
    </w:p>
    <w:p>
      <w:pPr>
        <w:pStyle w:val="Normal"/>
        <w:rPr/>
      </w:pPr>
      <w:r>
        <w:rPr/>
        <w:t>________</w:t>
      </w:r>
      <w:r>
        <w:rPr/>
        <w:t>年，我校成功地举办了建校</w:t>
      </w:r>
      <w:r>
        <w:rPr/>
        <w:t>50</w:t>
      </w:r>
      <w:r>
        <w:rPr/>
        <w:t>周年庆典活动，真正实现了“凝聚工大、宣传工大、发展工大”的目标，学校的社会影响力明显扩大，师生员工共同呵护发展工大精神家园的信念明显增强。</w:t>
      </w:r>
    </w:p>
    <w:p>
      <w:pPr>
        <w:pStyle w:val="Normal"/>
        <w:rPr/>
      </w:pPr>
      <w:r>
        <w:rPr/>
        <w:t>在丰收的喜悦里，我们不能忘记全校</w:t>
      </w:r>
      <w:r>
        <w:rPr/>
        <w:t>3300</w:t>
      </w:r>
      <w:r>
        <w:rPr/>
        <w:t>多名兀兀穷年的工大人</w:t>
      </w:r>
      <w:r>
        <w:rPr/>
        <w:t>!</w:t>
      </w:r>
      <w:r>
        <w:rPr/>
        <w:t>在分享喜悦时，我们也不能忘记默默奉献的家属们</w:t>
      </w:r>
      <w:r>
        <w:rPr/>
        <w:t>!</w:t>
      </w:r>
      <w:r>
        <w:rPr/>
        <w:t>正是有了您的付出，我校教育事业才有了今天的辉煌。</w:t>
      </w:r>
    </w:p>
    <w:p>
      <w:pPr>
        <w:pStyle w:val="Normal"/>
        <w:rPr/>
      </w:pPr>
      <w:r>
        <w:rPr/>
        <w:t>雄心不与年华去，壮志随春意更浓。崭新的</w:t>
      </w:r>
      <w:r>
        <w:rPr/>
        <w:t>____</w:t>
      </w:r>
      <w:r>
        <w:rPr/>
        <w:t>年，我们衷心希望全校广大教职工在学校党委、行政的正确领导下，以争创省内一流、国内知名的教学型大学为目标，以更加坚定的决心、更加旺盛的精力、更加高昂的斗志、更加务实的作风，迎接新的挑战，创造新的业绩，为促进我校跨越式发展做出更大的贡献</w:t>
      </w:r>
      <w:r>
        <w:rPr/>
        <w:t>!</w:t>
      </w:r>
    </w:p>
    <w:p>
      <w:pPr>
        <w:pStyle w:val="Normal"/>
        <w:rPr/>
      </w:pPr>
      <w:r>
        <w:rPr/>
        <w:t>祝您新春愉快，身体健康，合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