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浪漫情书集萃"/>
      <w:r>
        <w:rPr/>
        <w:t>感人浪漫情书集萃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送我的书一直放在桌上。我偶尔会翻开看看，书里女人肖像拍得好，她一直看着我，我的眼睛也不愿意离开，然后我就想到你。有时侯我会倒一杯牛奶，拿一块面包放在旁边，一切都要细细的品尝，才能知道真正的味道。牛奶兑面包，想想就开心，想你把面包塞到我嘴里的样子。我嘟着，等着下一块。</w:t>
      </w:r>
    </w:p>
    <w:p>
      <w:pPr>
        <w:pStyle w:val="Normal"/>
        <w:rPr/>
      </w:pPr>
      <w:r>
        <w:rPr/>
        <w:t>我要了一杯红酒，你要了一杯白的，你说红白相间比较好看。还可以互相交换，没有风的角落，烛火一动不动，光如红云般挂在你脸上。意大利甜点上了，每次你都开心的笑，然后等我一起吃。蛋糕和着冰琪琳，一嘴就滑下去，太享受那一刻了。只要有你在。现在还如夏天里走到沁凉的地方。</w:t>
      </w:r>
    </w:p>
    <w:p>
      <w:pPr>
        <w:pStyle w:val="Normal"/>
        <w:rPr/>
      </w:pPr>
      <w:r>
        <w:rPr/>
        <w:t>电话那头你问我怎么了</w:t>
      </w:r>
      <w:r>
        <w:rPr/>
        <w:t>?</w:t>
      </w:r>
      <w:r>
        <w:rPr/>
        <w:t>哪怕只是稍微的不适，你都能察觉到。哪怕是轻声的一句问候，我都觉得暖和，如你的手，如我的家。你的声音永远是那么轻，永远怕惊动别人，你不想打扰大家，我跟着一起安静，一起轻声细语，直到失语，直到失声。你说别忘了给窗台的小花浇水，晚上把它从那里拿下来。我照做了，小花小草长的都很好。绿油油的，它们等你回来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