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副处长任职演讲"/>
      <w:r>
        <w:rPr/>
        <w:t>检察院副处长任职演讲</w:t>
      </w:r>
      <w:bookmarkEnd w:id="0"/>
    </w:p>
    <w:p>
      <w:pPr>
        <w:pStyle w:val="Normal"/>
        <w:rPr/>
      </w:pPr>
      <w:r>
        <w:rPr/>
        <w:t>各位领导、各位干警大家好：</w:t>
      </w:r>
    </w:p>
    <w:p>
      <w:pPr>
        <w:pStyle w:val="Normal"/>
        <w:rPr/>
      </w:pPr>
      <w:r>
        <w:rPr/>
        <w:t>我是法纪检察处副科级检察员，中共党员，法律本科。于年月参加工作，年月复员分配到宣武区人民检察院。先后在政工、控申和反贪、法纪部门工作。</w:t>
      </w:r>
    </w:p>
    <w:p>
      <w:pPr>
        <w:pStyle w:val="Normal"/>
        <w:rPr/>
      </w:pPr>
      <w:r>
        <w:rPr/>
        <w:t>我竞争的职位是反贪侦查二处副处长，我的优势在于：我来检察院工作的年间，有年都是在反贪战线上度过的，在多年的检察实际工作中，积累了较丰富的办案经验，比较熟练地掌握了一些侦破案件的策略方法，对工作兢兢业业，能够作到全身心投入。</w:t>
      </w:r>
    </w:p>
    <w:p>
      <w:pPr>
        <w:pStyle w:val="Normal"/>
        <w:rPr/>
      </w:pPr>
      <w:r>
        <w:rPr/>
        <w:t>我热爱反贪工作，对反贪工作怀有深厚的感情，作为一名老兵，在我还能干、还能跑的时候，我由衷的希望能借这次中层干部空岗竞争的机会，有幸和反贪局的领导、同志们一道为我院反贪工作再上新台阶发挥出自己的一份光和热。</w:t>
      </w:r>
    </w:p>
    <w:p>
      <w:pPr>
        <w:pStyle w:val="Normal"/>
        <w:rPr/>
      </w:pPr>
      <w:r>
        <w:rPr/>
        <w:t>近几年来，在院各位领导和同志们的关心和帮助下，由于在反贪工作中表现出色，受到了领导和同志们的好评，也获得了一些荣誉，先后荣立过二等功、三等功，受到市检院嘉奖，荣获优秀共产党员等荣誉称号。于年、年、年连续三年年度考核为优秀。年荣获区政法系统业务标兵。十二年来共查处办理了各类案件线索近百件，立案余件。其中大要案就有余件，共为国家和集体挽回经济损失几百万元。尤其是重大犯罪案件。如：年在破获中国太平洋保险公司北京分公司业务员侯建萍贪污余元案件中，根据两张发票，挖出重要线索，从中查获侯建萍贪污公款余万元的罪行，使其受到法律的严惩</w:t>
      </w:r>
      <w:r>
        <w:rPr/>
        <w:t>(</w:t>
      </w:r>
      <w:r>
        <w:rPr/>
        <w:t>被判处死刑缓期两年执行</w:t>
      </w:r>
      <w:r>
        <w:rPr/>
        <w:t>)</w:t>
      </w:r>
      <w:r>
        <w:rPr/>
        <w:t>。年受理北京市第六十中学出纳黎美菊挪用公款余万元案</w:t>
      </w:r>
      <w:r>
        <w:rPr/>
        <w:t>(</w:t>
      </w:r>
      <w:r>
        <w:rPr/>
        <w:t>被判处死刑缓期两年执行</w:t>
      </w:r>
      <w:r>
        <w:rPr/>
        <w:t>)</w:t>
      </w:r>
      <w:r>
        <w:rPr/>
        <w:t>。又如：在办理中国人民银行宣武支行信用卡科科长于洋挪用客户保证金万元一案中，通过查账发现并破获原该行行长张智芳</w:t>
      </w:r>
      <w:r>
        <w:rPr/>
        <w:t>(</w:t>
      </w:r>
      <w:r>
        <w:rPr/>
        <w:t>正处级</w:t>
      </w:r>
      <w:r>
        <w:rPr/>
        <w:t>)</w:t>
      </w:r>
      <w:r>
        <w:rPr/>
        <w:t>、副行长张玉江</w:t>
      </w:r>
      <w:r>
        <w:rPr/>
        <w:t>(</w:t>
      </w:r>
      <w:r>
        <w:rPr/>
        <w:t>付处级</w:t>
      </w:r>
      <w:r>
        <w:rPr/>
        <w:t>)</w:t>
      </w:r>
      <w:r>
        <w:rPr/>
        <w:t>等四人贪污公款余万元的事实。还办理了上百万元的特大案件及在我区较为有影响赵宏贪污、挪用公款案等。</w:t>
      </w:r>
    </w:p>
    <w:p>
      <w:pPr>
        <w:pStyle w:val="Normal"/>
        <w:rPr/>
      </w:pPr>
      <w:r>
        <w:rPr/>
        <w:t>我的主要不足是在工作中有急噪情绪。</w:t>
      </w:r>
    </w:p>
    <w:p>
      <w:pPr>
        <w:pStyle w:val="Normal"/>
        <w:rPr/>
      </w:pPr>
      <w:r>
        <w:rPr/>
        <w:t>对竞争岗位情况的熟悉程度和今后的工作思路是：</w:t>
      </w:r>
    </w:p>
    <w:p>
      <w:pPr>
        <w:pStyle w:val="Normal"/>
        <w:rPr/>
      </w:pPr>
      <w:r>
        <w:rPr/>
        <w:t>反贪侦查部门担负着立案侦查各类经济犯罪案件，打击经济犯罪、维护法律尊严、严惩腐败分子的神圣职责，通过多年来的反贪工作实践，对反贪工作有一个比较深的了解，能熟练掌握反贪工作流程，对经济案件的受理到立案侦查、移送审查起诉各个检察环节的办案时限、法律手续熟记在心。在运用证据侦破案件中深深的感到：办案中只有深入细致，牢固树立责任感，并将强烈的侦查意识贯穿于始终，才能从细微的线索中发现和查获犯罪，尤其是重大犯罪。从事反贪工作，不仅要有过硬的业务素质，还要具有较高的政治水平。平时自己注意加强对马列主义、毛泽东思想以及邓小平理论和江泽民“三个代表”思想的学习，并时时刻刻地用“三个代表”的重要思想指导自己的言行，严格按照党员的标准要求自己，发挥党员的先锋模范作用。热爱检察事业，忠于职守，依法办案，努力工作，将本职工作与廉洁自律有机地联系在一起，严格依法办案，较好地维护了检察机关的良好形象。</w:t>
      </w:r>
    </w:p>
    <w:p>
      <w:pPr>
        <w:pStyle w:val="Normal"/>
        <w:rPr/>
      </w:pPr>
      <w:r>
        <w:rPr/>
        <w:t>这次如能竞争上岗，我将作到：⒈全力配合处长作好反贪工作，严把案件质量关，深挖串案窝案。团结同志，身体力行，起到模范带头作用。⒉把握好立案机制，防止错案的发生。⒊把握好每个案件的取证过程，使案件质量达到最佳效果。</w:t>
      </w:r>
    </w:p>
    <w:p>
      <w:pPr>
        <w:pStyle w:val="Normal"/>
        <w:widowControl/>
        <w:bidi w:val="0"/>
        <w:spacing w:before="180" w:after="180"/>
        <w:jc w:val="left"/>
        <w:rPr/>
      </w:pPr>
      <w:r>
        <w:rPr/>
        <w:t>希望领导和同志们能够关心和支持我，我将不辜负大家的希望。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