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以律己讲话稿"/>
      <w:r>
        <w:rPr/>
        <w:t>领导干部严以律己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中央和省委、市委统一部署，这次“三严三实”专题学习主要是聚焦“严以律己”这个要求，以“严守党的政治纪律和政治规矩”为题，联系以来中央查处的严重违纪违法案件，联系全省、全市、全区反面典型展开学习讨论，引导大家自觉做到崇廉尚实、遵纪守法，做政治上的明白人、改革发展的实干家。</w:t>
      </w:r>
    </w:p>
    <w:p>
      <w:pPr>
        <w:pStyle w:val="Normal"/>
        <w:rPr/>
      </w:pPr>
      <w:r>
        <w:rPr/>
        <w:t>严以律己是党员干部必备的思想作风和道德品质。加强个人自律，既是对党的事业的高度负责，也是对广大人民群众的负责，更有利于党员干部自身的健康成长。无论在工作中，还是在生活上，党员干部都要时时处处讲纪律、讲规矩、讲原则，常怀律己之心、常思贪欲之害、常修为政之德。</w:t>
      </w:r>
    </w:p>
    <w:p>
      <w:pPr>
        <w:pStyle w:val="Normal"/>
        <w:rPr/>
      </w:pPr>
      <w:r>
        <w:rPr/>
        <w:t>严以律己是党员干部的“生命线”。为官之道，廉、公二字看似简单，却需要党员干部在工作和生活中常怀敬畏之心、常有自省之念。党员干部要通过严以律己，强化自律精神，提高自我约束能力。通过自省做到自知，通过自知达到自律。廉洁自律是党员干部必须具备的优良品格，也是关乎事业成败的关键。</w:t>
      </w:r>
    </w:p>
    <w:p>
      <w:pPr>
        <w:pStyle w:val="Normal"/>
        <w:rPr/>
      </w:pPr>
      <w:r>
        <w:rPr/>
        <w:t>严以律己是党员干部的“试金石”。提出了“信念坚定、为民服务、勤政务实、敢于担当、清正廉洁”的好干部五条标准，既赋予了好干部新的时代内涵，又为广大党员干部树立了奋斗目标。</w:t>
      </w:r>
    </w:p>
    <w:p>
      <w:pPr>
        <w:pStyle w:val="Normal"/>
        <w:rPr/>
      </w:pPr>
      <w:r>
        <w:rPr/>
        <w:t>要达到这些标准，成为一名合格的党员干部，需要严以律己，不仅要触及个人的思想和灵魂深处，更要在政治上和行动中有所体现，做到明辨是非、敢于担当、勇于亮剑。</w:t>
      </w:r>
    </w:p>
    <w:p>
      <w:pPr>
        <w:pStyle w:val="Normal"/>
        <w:rPr/>
      </w:pPr>
      <w:r>
        <w:rPr/>
        <w:t>“</w:t>
      </w:r>
      <w:r>
        <w:rPr/>
        <w:t>严以律己”是党员干部的“防火墙”。在县委书记研修班上讲到：“各种诱惑、算计都冲着你来，各种讨好、捧杀都对着你去，你们往往会成为</w:t>
      </w:r>
      <w:r>
        <w:rPr/>
        <w:t>lsquo;</w:t>
      </w:r>
      <w:r>
        <w:rPr/>
        <w:t>围猎</w:t>
      </w:r>
      <w:r>
        <w:rPr/>
        <w:t>rsquo;</w:t>
      </w:r>
      <w:r>
        <w:rPr/>
        <w:t>的对象。”</w:t>
      </w:r>
    </w:p>
    <w:p>
      <w:pPr>
        <w:pStyle w:val="Normal"/>
        <w:rPr/>
      </w:pPr>
      <w:r>
        <w:rPr/>
        <w:t>党员干部在为政生涯中面临着各种各样、形形色色的诱惑，那些误入歧途的党员干部，无一例外地把严以律己当成了耳边风，放纵了个人的欲望。因此，党员干部更应把严以律己作为工作和生活中拒腐防变的“防火墙”和“高压线”，时刻保持清醒的头脑，守得住清贫，耐得住寂寞。</w:t>
      </w:r>
    </w:p>
    <w:p>
      <w:pPr>
        <w:pStyle w:val="Normal"/>
        <w:rPr/>
      </w:pPr>
      <w:r>
        <w:rPr/>
        <w:t>作为一名党员干部，我认为，要做到严以律己，应从以下四个方面着手。</w:t>
      </w:r>
    </w:p>
    <w:p>
      <w:pPr>
        <w:pStyle w:val="Normal"/>
        <w:rPr/>
      </w:pPr>
      <w:r>
        <w:rPr/>
        <w:t>第一，着力加强党性修养。一要坚定理想信念。当前，意识形态领域的斗争更加尖锐复杂，对此，党员干部要切实增强严守思想防线的律己意识，始终坚持马克思主义在意识形态领域的指导地位，始终在思想上、政治上、行动上同以同志为的党中央保持高度一致。作为一名研究人员，要始终站稳正确的政治立场，敢于坚持原则，敢于同错误思潮和错误观点作斗争，敢于批判意识形态领域存在的一些模糊认识和错误认识。二要严守政治纪律和政治规矩。强化政治意识，坚决维护党中央权威，不做中央明令禁止的事情，不听信、不传播政治谣言、小道消息和灰色言论。三要服从大局，勇于担当、自觉担当。当前，我市改革发展稳定的任务依然繁重，经济转型升级、全面深化改革、保障改善民生依然任重道远，经济发展、社会稳定工作中还有许多结构性矛盾和问题需要解决，作为党员领导干部，一定要以胸怀大局的使命担当面对矛盾问题，把是否符合大局、是否符合广大人民的利益诉求，作为决策和解决问题的准绳。</w:t>
      </w:r>
    </w:p>
    <w:p>
      <w:pPr>
        <w:pStyle w:val="Normal"/>
        <w:rPr/>
      </w:pPr>
      <w:r>
        <w:rPr/>
        <w:t>第二，淡泊明志，坚守底线。一要在名利面前保持定力。树立正确的名利观、地位观和权力观，不盲目攀比，不能因为周围的一些人升职比自己快、挣钱比自己多，就心理失衡，丧失自己的追求。二要守住底线。要守住政策的底线，坚持讲原则不讲情面，严格按制度程序办事</w:t>
      </w:r>
      <w:r>
        <w:rPr/>
        <w:t>;</w:t>
      </w:r>
      <w:r>
        <w:rPr/>
        <w:t>要守住纪律的底线，对重要、敏感的利益事项约法三章，绝不能逾越纪律的红线</w:t>
      </w:r>
      <w:r>
        <w:rPr/>
        <w:t>;</w:t>
      </w:r>
      <w:r>
        <w:rPr/>
        <w:t>要守住道德的底线，始终怀公心，有正气，讲责任，不因一时贪念自毁前程，不因亲情故交徇私枉法，不因蝇头小利损公肥私。三要把好关口。必须管住自己的爱好，自觉净化自己的朋友圈，管好自己的亲属和身边工作人员，低调做人、谨慎交友。</w:t>
      </w:r>
    </w:p>
    <w:p>
      <w:pPr>
        <w:pStyle w:val="Normal"/>
        <w:rPr/>
      </w:pPr>
      <w:r>
        <w:rPr/>
        <w:t>第三，自觉把权力放进制度的笼子。一要坚持用权公开公正。坚持重大事项全程公开公示，个人重要事项主动报告，重大决策不独断，严格按照科学民主制度的轨道推进决策科学化。二要坚持用权依法依规。始终牢记权力不是个人的而是党和人民赋予的，严守权力边界，按照权力清单用权、按照法定界限用权，坚决防止乱作为、滥作为。三是用权要重责任担当。时刻牢记“权力就是责任”，真正把权力运行到造福一方、为民谋利上，承担起服务改革、建设发展的责任，敢于承担责任后果，做出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端正品行，严守规范。一是敢于以身示范。领导干部严以律己关键是要率先垂范、以身作则，敢于走在前列，先干一步，更加注重言行举止，模范遵守中央八项规定、省委“双十条”规定和市委七项规定，做作风建设的带头人。二是修炼好人格魅力。要学习焦裕禄同志心中装着全体人民、唯独没有自己的公仆情怀，艰苦朴素、廉洁奉公、任何时候都不搞特殊化的道德情操，一言一行不忘公仆形象，一举一动常思百姓冷暖，真正让群众真诚认同。三是保持干净清正的精神风范。作为领导干部，要以一身正气、两袖清风为品行操守，在从政履新之际慎初，在组织视线之外慎独，在私下小节之处慎微，工作上追求高标准、精神上追求高格调、情趣上追求高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