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收函英文模板"/>
      <w:r>
        <w:rPr/>
        <w:t>接收函英文模板</w:t>
      </w:r>
      <w:bookmarkEnd w:id="0"/>
    </w:p>
    <w:p>
      <w:pPr>
        <w:pStyle w:val="Normal"/>
        <w:rPr/>
      </w:pPr>
      <w:r>
        <w:rPr/>
        <w:t>acceptance</w:t>
      </w:r>
    </w:p>
    <w:p>
      <w:pPr>
        <w:pStyle w:val="Normal"/>
        <w:rPr/>
      </w:pPr>
      <w:r>
        <w:rPr/>
        <w:t>june.17.2012</w:t>
      </w:r>
    </w:p>
    <w:p>
      <w:pPr>
        <w:pStyle w:val="Normal"/>
        <w:rPr/>
      </w:pPr>
      <w:r>
        <w:rPr/>
        <w:t>austinfoodcorp.</w:t>
      </w:r>
    </w:p>
    <w:p>
      <w:pPr>
        <w:pStyle w:val="Normal"/>
        <w:rPr/>
      </w:pPr>
      <w:r>
        <w:rPr/>
        <w:t>11937woodruffave.,downeyca90241dearmrblake,weconfirmyourletterandtheenclosedsamplesandpricelistofjune15th.wearegratefulwithyourquicklyreply.wefindthepriceandqualitysatisfactory,soweconfirmouracceptanceofyourquotationifyoucanguaranteethefollowingconditions:</w:t>
      </w:r>
    </w:p>
    <w:p>
      <w:pPr>
        <w:pStyle w:val="Normal"/>
        <w:rPr/>
      </w:pPr>
      <w:r>
        <w:rPr/>
        <w:t>1.deliveryonorbeforejuly.10.2012.</w:t>
      </w:r>
    </w:p>
    <w:p>
      <w:pPr>
        <w:pStyle w:val="Normal"/>
        <w:rPr/>
      </w:pPr>
      <w:r>
        <w:rPr/>
        <w:t>2.transshipmentandpartialshipmentwillnotbeallowed.</w:t>
      </w:r>
    </w:p>
    <w:p>
      <w:pPr>
        <w:pStyle w:val="Normal"/>
        <w:rPr/>
      </w:pPr>
      <w:r>
        <w:rPr/>
        <w:t>3.theitemwillbepackedinonebagofabout20kgsneteach,threebagstoacarton.</w:t>
      </w:r>
    </w:p>
    <w:p>
      <w:pPr>
        <w:pStyle w:val="Normal"/>
        <w:rPr/>
      </w:pPr>
      <w:r>
        <w:rPr/>
        <w:t>.paymentistobemadebyt/t.50%depositbeforedelivery,50%afteryourfaxingcopyofb/l.wearegladtohaveconcludethisdealwithyou.wehopeitwillbemarkthegoodbeginningofthepleasantbusinessrelationsbetweenus.thevalidityofourorderisrefertoyourfaxingcopyofb/lreachusbefore</w:t>
      </w:r>
    </w:p>
    <w:p>
      <w:pPr>
        <w:pStyle w:val="Normal"/>
        <w:rPr/>
      </w:pPr>
      <w:r>
        <w:rPr/>
        <w:t>july</w:t>
      </w:r>
    </w:p>
    <w:p>
      <w:pPr>
        <w:pStyle w:val="Normal"/>
        <w:rPr/>
      </w:pPr>
      <w:r>
        <w:rPr/>
        <w:t>12.2012.yourstruly,tanhomeimportandexportcorp.a720newworldapartments24,jiefangrd.enclosedorderoftapiocachips:art.no.quantityunitpriceamountcifdalia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qt011200mts@usd120/mtusd24,000qt012300mts@usd150/mtusd45,000totalvalue:usd69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